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248"/>
        <w:gridCol w:w="1756"/>
        <w:gridCol w:w="1756"/>
        <w:gridCol w:w="1966"/>
        <w:gridCol w:w="1858"/>
        <w:gridCol w:w="3373"/>
      </w:tblGrid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CEMA Ops/Phone &amp; Email List//01-DCEMA – STAFF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 xml:space="preserve">DCEMA </w:t>
            </w:r>
            <w:r>
              <w:rPr>
                <w:b/>
                <w:bCs/>
                <w:color w:val="0000FF"/>
                <w:sz w:val="36"/>
              </w:rPr>
              <w:t>Staff</w:t>
            </w:r>
            <w:r>
              <w:rPr>
                <w:b/>
                <w:bCs/>
                <w:sz w:val="36"/>
              </w:rPr>
              <w:t xml:space="preserve"> Lis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urisdic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/EMAIL/Radio Call sign/S-mail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EMERGENCY MANAGEM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irect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uck Cotnoi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54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54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27.07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38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mvinfo@gis.ne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ta 79 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dministrative Assistant, Procurement Offic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borah Pot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38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82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38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</w:rPr>
                <w:t>dpotter@dukescounty.or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ublic Affairs, Non-Government,</w:t>
              <w:br/>
              <w:t>Radio (HAM) Communicatio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n Johns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27.79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en Johnson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ken.joyce@verizon.net</w:t>
              </w:r>
            </w:hyperlink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n MacLar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70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774.563.83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</w:rPr>
                <w:t>rjmaclaren@adelphia.net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P.O.Box 2553 OB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ve Brouillet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41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27.88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774.563.10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</w:rPr>
                <w:t>Brouil403@earthlink.ne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arch 1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3001, Edgartown, Ma. 0253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ltern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ephanie Andra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08.696.4214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-508.693.02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08.958.86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sz w:val="22"/>
                </w:rPr>
                <w:t>Sla110679@hotmail.com</w:t>
              </w:r>
            </w:hyperlink>
            <w:r>
              <w:rPr>
                <w:b/>
                <w:bCs/>
                <w:sz w:val="22"/>
              </w:rPr>
              <w:br/>
              <w:t xml:space="preserve">Nextel </w:t>
              <w:br/>
              <w:t>180*43*2416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ltern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rm Perr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8416</w:t>
              <w:br/>
              <w:t>508.524.94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ltern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eve Po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6.3087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02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</w:rPr>
                <w:t>swponte@att.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nfo@gis.net" TargetMode="External"/><Relationship Id="rId3" Type="http://schemas.openxmlformats.org/officeDocument/2006/relationships/hyperlink" Target="mailto:dpotter@dukescounty.org" TargetMode="External"/><Relationship Id="rId4" Type="http://schemas.openxmlformats.org/officeDocument/2006/relationships/hyperlink" Target="http://us.f302.mail.yahoo.com/ym/Compose?To=ken.joyce@verizon.net&amp;YY=61071&amp;order=down&amp;sort=date&amp;pos=0&amp;view=a&amp;head=b" TargetMode="External"/><Relationship Id="rId5" Type="http://schemas.openxmlformats.org/officeDocument/2006/relationships/hyperlink" Target="mailto:rjmaclaren@adelphia.net" TargetMode="External"/><Relationship Id="rId6" Type="http://schemas.openxmlformats.org/officeDocument/2006/relationships/hyperlink" Target="mailto:Brouil403@earthlink.net" TargetMode="External"/><Relationship Id="rId7" Type="http://schemas.openxmlformats.org/officeDocument/2006/relationships/hyperlink" Target="mailto:Sla110679@hotmail.com" TargetMode="External"/><Relationship Id="rId8" Type="http://schemas.openxmlformats.org/officeDocument/2006/relationships/hyperlink" Target="mailto:swponte@att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05:00Z</dcterms:created>
  <dc:creator>Valued Gateway Client</dc:creator>
  <dc:description/>
  <dc:language>en-US</dc:language>
  <cp:lastModifiedBy>Valued Gateway Client</cp:lastModifiedBy>
  <cp:lastPrinted>2005-12-12T20:55:00Z</cp:lastPrinted>
  <dcterms:modified xsi:type="dcterms:W3CDTF">2005-12-13T01:55:00Z</dcterms:modified>
  <cp:revision>3</cp:revision>
  <dc:subject/>
  <dc:title>DCEMA Ops/Phone &amp; Email List//01-DCEMA – STAFF</dc:title>
</cp:coreProperties>
</file>