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02"/>
        <w:gridCol w:w="1756"/>
        <w:gridCol w:w="1756"/>
        <w:gridCol w:w="1756"/>
        <w:gridCol w:w="1756"/>
        <w:gridCol w:w="317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CEMA OPS/Phone &amp; Email Lists/Incident Alert &amp; Information Lists//01-Hurricane Information &amp; Alert List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</w:rPr>
              <w:t>Hurricane</w:t>
            </w:r>
            <w:r>
              <w:rPr>
                <w:b/>
                <w:bCs/>
                <w:sz w:val="36"/>
              </w:rPr>
              <w:t xml:space="preserve"> Information &amp; Alert Lis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urisdic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/EMAIL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MV HOSPI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othy Walsh ,C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04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477,OB0255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n Chisholm, Dir. Gen Serv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ise Brouillette, Haz Mat Facilita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0:29:00Z</dcterms:created>
  <dc:creator>Valued Gateway Client</dc:creator>
  <dc:description/>
  <dc:language>en-US</dc:language>
  <cp:lastModifiedBy>Valued Gateway Client</cp:lastModifiedBy>
  <dcterms:modified xsi:type="dcterms:W3CDTF">2005-03-12T20:29:00Z</dcterms:modified>
  <cp:revision>2</cp:revision>
  <dc:subject/>
  <dc:title>DCEMA OPS/Phone &amp; Email Lists/Incident Alert &amp; Information Lists//03-Ferry Incident Information &amp; Alert Lists</dc:title>
</cp:coreProperties>
</file>