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04"/>
        <w:gridCol w:w="1866"/>
        <w:gridCol w:w="1818"/>
        <w:gridCol w:w="1694"/>
        <w:gridCol w:w="1711"/>
        <w:gridCol w:w="3086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CEMA OPS/Phone &amp; Email Lists/Incident Alert &amp; Information Lists//03-Ferry Incident Information &amp; Alert Lists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36"/>
              </w:rPr>
              <w:t>Ferry Incident</w:t>
            </w:r>
            <w:r>
              <w:rPr>
                <w:b/>
                <w:bCs/>
                <w:sz w:val="36"/>
              </w:rPr>
              <w:t xml:space="preserve"> Information &amp; Alert Lis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/EMAIL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i/>
                <w:iCs/>
              </w:rPr>
              <w:t>MV HOSPITA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othy Walsh ,CE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8.693.0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O. Box 1477,OB0255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Chisholm, Dir. Gen Serv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nise Brouillette, Haz Mat Facilitat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</w:rPr>
              <w:t>SS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ridget Tobi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</w:rPr>
              <w:t>Larry Ferrei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08.693.7387</w:t>
              <w:br/>
            </w:r>
            <w:r>
              <w:rPr>
                <w:b/>
                <w:bCs/>
                <w:color w:val="FF0000"/>
                <w:sz w:val="16"/>
              </w:rPr>
              <w:t>Do Not Publis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16"/>
              </w:rPr>
              <w:t>508.540.1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20:27:00Z</dcterms:created>
  <dc:creator>Valued Gateway Client</dc:creator>
  <dc:description/>
  <dc:language>en-US</dc:language>
  <cp:lastModifiedBy>Valued Gateway Client</cp:lastModifiedBy>
  <dcterms:modified xsi:type="dcterms:W3CDTF">2005-04-02T21:23:00Z</dcterms:modified>
  <cp:revision>4</cp:revision>
  <dc:subject/>
  <dc:title>DCEMA OPS/Phone &amp; Email Lists/Incident Alert &amp; Information Lists//03-Ferry Incident Information &amp; Alert Lists</dc:title>
</cp:coreProperties>
</file>