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otification Tree for Office Closings</w:t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Subtitle"/>
        <w:jc w:val="left"/>
        <w:rPr/>
      </w:pPr>
      <w:r>
        <w:rPr/>
        <w:t>Winn Davis Calls:</w:t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Jennifer Caton   508-696-8236</w:t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Noreen Mavro-Flanders </w:t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Dianne Powers 508-693-1402; 508-221-1599(c) </w:t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Mike McCormack</w:t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Sarah Kuh  508-645-3017; 508-566-9580 (c)</w:t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left"/>
        <w:rPr/>
      </w:pPr>
      <w:r>
        <w:rPr/>
        <w:t>Jennifer Caton Calls:</w:t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News Media WMVY 508-693-5000</w:t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Plum TV  508-696-1970</w:t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MVTV  508-696-9760</w:t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T.J. Hegarty  508-693-4189</w:t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Jo Ann Murphy  508-693-4030</w:t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Steve Berlucchi  508-696-9525</w:t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Chuck Cotnoir  508-693-5426  508-627-0788 (c)</w:t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Karen Ogden  508-693-3708</w:t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Eric Goldwire  508-939-0399 (c)</w:t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left"/>
        <w:rPr/>
      </w:pPr>
      <w:r>
        <w:rPr/>
        <w:t>Noreen Mavro-Flanders Calls:</w:t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Carol Grant  508-627-5829</w:t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Kelly McCracken  508-627-7628</w:t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left"/>
        <w:rPr/>
      </w:pPr>
      <w:r>
        <w:rPr/>
        <w:t>Carol Grant Calls:</w:t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Tammy Matchem 508-696-7351</w:t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left"/>
        <w:rPr/>
      </w:pPr>
      <w:r>
        <w:rPr/>
        <w:t>Kelly McCracken Calls:</w:t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Barbara Rogers  508-627-4956</w:t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/>
        <w:t>Dianne Powers Calls:</w:t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Debra Levesque  508-693-3508</w:t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Jessica Burnham</w:t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Patricia Law</w:t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Joe Sollitto 508-645-2489 or thru communication center  (Chief Admin Justice closes)</w:t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District Court Liza Willimson 508-627-4770 (Chief Admin Justice closes)</w:t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Probate Court  Liz Harman  508-627-5996      (Chief Admin Justice closes)</w:t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left"/>
        <w:rPr/>
      </w:pPr>
      <w:r>
        <w:rPr/>
        <w:t>Sarah Kuh Calls:</w:t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Carol Searle 508-693-7516</w:t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Mary 508-627-8996</w:t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Maria 508-627-3788</w:t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Michelle 203-823-5940</w:t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Liana 508-360-8140</w:t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20:57:00Z</dcterms:created>
  <dc:creator>Gateway User</dc:creator>
  <dc:description/>
  <dc:language>en-US</dc:language>
  <cp:lastModifiedBy>Valued Gateway Client</cp:lastModifiedBy>
  <cp:lastPrinted>2007-02-12T15:07:00Z</cp:lastPrinted>
  <dcterms:modified xsi:type="dcterms:W3CDTF">2007-02-12T20:57:00Z</dcterms:modified>
  <cp:revision>2</cp:revision>
  <dc:subject/>
  <dc:title>Notification Tree for Office Closings</dc:title>
</cp:coreProperties>
</file>