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rFonts w:cs="Times New Roman" w:ascii="Times New Roman" w:hAnsi="Times New Roman"/>
          <w:b/>
          <w:bCs/>
          <w:color w:val="000000"/>
        </w:rPr>
        <w:t>Authorities and References</w:t>
      </w:r>
      <w:r>
        <w:rPr/>
        <w:t xml:space="preserve"> </w:t>
        <w:br/>
      </w:r>
      <w:r>
        <w:rPr>
          <w:rFonts w:cs="Times New Roman" w:ascii="Times New Roman" w:hAnsi="Times New Roman"/>
        </w:rPr>
        <w:t>Various Federal statutes, regulations, orders, directives and plans authorize or otherwise enable Federal Departments and agencies to engage in actions to support the three pillars of the</w:t>
      </w:r>
      <w:r>
        <w:rPr>
          <w:rFonts w:cs="Times New Roman" w:ascii="Times New Roman" w:hAnsi="Times New Roman"/>
          <w:i/>
          <w:iCs/>
        </w:rPr>
        <w:t xml:space="preserve"> National Strategy for Pandemic Influenza (Strategy)</w:t>
      </w:r>
      <w:r>
        <w:rPr>
          <w:rFonts w:cs="Times New Roman" w:ascii="Times New Roman" w:hAnsi="Times New Roman"/>
        </w:rPr>
        <w:t>: Preparedness and Communication; Surveillance and Detection; and Response and Containment.  The major statutes, regulations, directives and plans discussed in this Implementation Plan (Plan) are those summarized below.</w:t>
      </w:r>
    </w:p>
    <w:p>
      <w:pPr>
        <w:pStyle w:val="NormalWeb"/>
        <w:rPr/>
      </w:pPr>
      <w:r>
        <w:rPr>
          <w:rFonts w:cs="Times New Roman" w:ascii="Times New Roman" w:hAnsi="Times New Roman"/>
          <w:b/>
          <w:bCs/>
        </w:rPr>
        <w:t>Chapter 2 - U.S. Government Planning for a Pandemic</w:t>
      </w:r>
      <w:r>
        <w:rPr/>
        <w:t xml:space="preserve"> </w:t>
      </w:r>
    </w:p>
    <w:p>
      <w:pPr>
        <w:pStyle w:val="NormalWeb"/>
        <w:rPr/>
      </w:pPr>
      <w:r>
        <w:rPr>
          <w:rFonts w:cs="Times New Roman" w:ascii="Times New Roman" w:hAnsi="Times New Roman"/>
          <w:u w:val="single"/>
        </w:rPr>
        <w:t>Executive Order 12656, Assignment of Emergency Preparedness Responsibilities (1988</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rPr>
        <w:t xml:space="preserve"> This Executive Order assigns responsibilities to each Federal agency for national security and emergency preparedness.  </w:t>
      </w:r>
    </w:p>
    <w:p>
      <w:pPr>
        <w:pStyle w:val="NormalWeb"/>
        <w:rPr/>
      </w:pPr>
      <w:r>
        <w:rPr>
          <w:rFonts w:cs="Times New Roman" w:ascii="Times New Roman" w:hAnsi="Times New Roman"/>
          <w:color w:val="000000"/>
          <w:u w:val="single"/>
        </w:rPr>
        <w:t>Homeland Security Presidential Directive-5</w:t>
      </w:r>
      <w:r>
        <w:rPr>
          <w:rFonts w:cs="Times New Roman" w:ascii="Times New Roman" w:hAnsi="Times New Roman"/>
          <w:b/>
          <w:bCs/>
          <w:color w:val="000000"/>
        </w:rPr>
        <w:t>.</w:t>
      </w:r>
      <w:r>
        <w:rPr/>
        <w:t xml:space="preserve"> </w:t>
      </w:r>
      <w:r>
        <w:rPr>
          <w:rFonts w:cs="Times New Roman" w:ascii="Times New Roman" w:hAnsi="Times New Roman"/>
          <w:color w:val="000000"/>
        </w:rPr>
        <w:t>Management of Domestic Incidents, February 28,</w:t>
      </w:r>
      <w:r>
        <w:rPr/>
        <w:t xml:space="preserve"> </w:t>
        <w:br/>
      </w:r>
      <w:r>
        <w:rPr>
          <w:rFonts w:cs="Times New Roman" w:ascii="Times New Roman" w:hAnsi="Times New Roman"/>
          <w:color w:val="000000"/>
        </w:rPr>
        <w:t>2003, is intended to enhance the ability of the United States to manage domestic incidents by establishing a single, comprehensive national incident management system. In HSPD-5 the President designates the Secretary of Homeland Security as the Principal Federal Official for Domestic Incident management and empowers the Secretary to coordinate Federal resources used in response to or recovery from terrorist attacks, major disasters, or other emergencies in specific cases.  The directive assigns specific responsibilities to the Attorney General, Secretary of Defense, Secretary of State, and the Assistants to the President for Homeland Security and National Security Affairs, and directs the heads of all Federal Departments and agencies to provide their “full and prompt cooperation, resources, and support,” as appropriate and consistent with their own responsibilities for protecting national security, to the Secretary of Homeland Security, Attorney General, Secretary of Defense, and Secretary of State in the exercise of leadership responsibilities and missions assigned in HSPD-5. The directive also notes that it does not alter, or impede the ability to carry out, the authorities of Federal Departments and agencies to perform their responsibilities under law.</w:t>
      </w:r>
    </w:p>
    <w:p>
      <w:pPr>
        <w:pStyle w:val="NormalWeb"/>
        <w:rPr/>
      </w:pPr>
      <w:r>
        <w:rPr>
          <w:rFonts w:cs="JoannaMT" w:ascii="JoannaMT" w:hAnsi="JoannaMT"/>
          <w:i/>
          <w:iCs/>
          <w:color w:val="000000"/>
          <w:u w:val="single"/>
        </w:rPr>
        <w:t>National Response Plan</w:t>
      </w:r>
      <w:r>
        <w:rPr>
          <w:rFonts w:cs="JoannaMT" w:ascii="JoannaMT" w:hAnsi="JoannaMT"/>
          <w:color w:val="000000"/>
        </w:rPr>
        <w:t xml:space="preserve"> (NRP).  In HSPD-5, the President directed the development of a new NRP to align Federal coordination structures, capabilities, and resources into a unified, all discipline, and all-hazards approach to domestic incident management.  The NRP, released in December 2004 and fully implemented in April 2005, is an all-discipline, all-hazards plan that establishes a single, comprehensive framework for the management of domestic incidents. It provides the structure and mechanisms for the coordination of Federal support to State, local, and tribal incident managers and for exercising direct Federal authorities and responsibilities. The NRP assists in the important homeland security mission of preventing terrorist attacks within the United States; reducing the vulnerability to all natural and manmade hazards; and minimizing the damage and assisting in the recovery from any type of incident that occurs.</w:t>
      </w:r>
    </w:p>
    <w:p>
      <w:pPr>
        <w:pStyle w:val="NormalWeb"/>
        <w:rPr/>
      </w:pPr>
      <w:r>
        <w:rPr>
          <w:rFonts w:cs="Times New Roman" w:ascii="Times New Roman" w:hAnsi="Times New Roman"/>
          <w:b/>
          <w:bCs/>
        </w:rPr>
        <w:t>Chapter 3 - Federal Government Response to a Pandemic</w:t>
      </w:r>
      <w:r>
        <w:rPr/>
        <w:t xml:space="preserve"> </w:t>
      </w:r>
    </w:p>
    <w:p>
      <w:pPr>
        <w:pStyle w:val="NormalWeb"/>
        <w:rPr/>
      </w:pPr>
      <w:r>
        <w:rPr>
          <w:rFonts w:cs="Times New Roman" w:ascii="Times New Roman" w:hAnsi="Times New Roman"/>
          <w:color w:val="000000"/>
          <w:u w:val="single"/>
        </w:rPr>
        <w:t>The Economy Act</w:t>
      </w:r>
      <w:r>
        <w:rPr>
          <w:rFonts w:cs="Times New Roman" w:ascii="Times New Roman" w:hAnsi="Times New Roman"/>
          <w:b/>
          <w:bCs/>
          <w:color w:val="000000"/>
        </w:rPr>
        <w:t>,</w:t>
      </w:r>
      <w:r>
        <w:rPr/>
        <w:t xml:space="preserve"> </w:t>
      </w:r>
      <w:r>
        <w:rPr>
          <w:rFonts w:cs="Times New Roman" w:ascii="Times New Roman" w:hAnsi="Times New Roman"/>
          <w:color w:val="000000"/>
        </w:rPr>
        <w:t>31 U.S.C. §§ 1535-1536(2002), authorizes Federal agencies to provide goods or services on a reimbursable basis to other Federal agencies when more specific statutory authority to do so does not exist.</w:t>
      </w:r>
    </w:p>
    <w:p>
      <w:pPr>
        <w:pStyle w:val="NormalWeb"/>
        <w:rPr/>
      </w:pPr>
      <w:r>
        <w:rPr>
          <w:rFonts w:cs="Times New Roman" w:ascii="Times New Roman" w:hAnsi="Times New Roman"/>
          <w:u w:val="single"/>
        </w:rPr>
        <w:t>Robert T. Stafford Disaster Relief and Emergency Assistance Act</w:t>
      </w:r>
      <w:r>
        <w:rPr>
          <w:rFonts w:cs="Times New Roman" w:ascii="Times New Roman" w:hAnsi="Times New Roman"/>
        </w:rPr>
        <w:t xml:space="preserve">, (1974) (codified as amended at 42 U.S.C. §§ 5121-5206, and scattered sections of 12 U.S.C., 16 U.S.C., 20 U.S.C., 26 U.S.C., 38 U.S.C. (2002)).  The Stafford Act establishes programs and processes for the Federal Government to provide disaster and emergency assistance to States, local governments, tribal nations, individuals, and qualified private nonprofit organizations.  The provisions of the Stafford Act cover many hazards including natural disasters and terrorist events.  In a major disaster or emergency as defined in the Stafford Act, the President “may direct any Federal agency, with or without reimbursement, to utilize its authorities and the resources granted to it under Federal law (including personnel, equipment, supplies, facilities, and managerial, technical, and advisory services) in support of State and local assistance efforts.” </w:t>
      </w:r>
    </w:p>
    <w:p>
      <w:pPr>
        <w:pStyle w:val="NormalWeb"/>
        <w:rPr>
          <w:rFonts w:ascii="Times New Roman" w:hAnsi="Times New Roman" w:cs="Times New Roman"/>
        </w:rPr>
      </w:pPr>
      <w:r>
        <w:rPr>
          <w:rFonts w:cs="Times New Roman" w:ascii="Times New Roman" w:hAnsi="Times New Roman"/>
        </w:rPr>
        <w:t xml:space="preserve">Under the Act, the Federal Emergency Management Agency (FEMA), Department of Homeland Security (DHS), is authorized to coordinate the activities of Federal agencies in response to a Presidential declaration of a major disaster or emergency, if warranted, with the Department of Health and Human Services (HHS) having the lead for health and medical services.   The President is authorized to declare either an emergency or a major disaster in response to an influenza pandemic.    </w:t>
      </w:r>
    </w:p>
    <w:p>
      <w:pPr>
        <w:pStyle w:val="NormalWeb"/>
        <w:rPr/>
      </w:pPr>
      <w:r>
        <w:rPr>
          <w:rFonts w:cs="Times New Roman" w:ascii="Times New Roman" w:hAnsi="Times New Roman"/>
          <w:u w:val="single"/>
        </w:rPr>
        <w:t>The National Emergencies Act</w:t>
      </w:r>
      <w:r>
        <w:rPr>
          <w:rFonts w:cs="Times New Roman" w:ascii="Times New Roman" w:hAnsi="Times New Roman"/>
        </w:rPr>
        <w:t>, 50 U.S.C. §§ 1601-1651 (2003), establishes procedures for Presidential declaration and termination of national emergencies.  The act requires the President to identify the specific provision of law under which he or she will act in dealing with a declared national emergency and contains a sunset provision requiring the President to renew a declaration of national emergency to prevent its automatic expiration.  The Presidential declaration of a national emergency under the act is a prerequisite to exercising any special or extraordinary powers authorized by statute for use in the event of national emergency.</w:t>
      </w:r>
    </w:p>
    <w:p>
      <w:pPr>
        <w:pStyle w:val="NormalWeb"/>
        <w:rPr/>
      </w:pPr>
      <w:r>
        <w:rPr>
          <w:rFonts w:cs="Times New Roman" w:ascii="Times New Roman" w:hAnsi="Times New Roman"/>
          <w:color w:val="000000"/>
          <w:u w:val="single"/>
        </w:rPr>
        <w:t>The Defense Production Act of 1950</w:t>
      </w:r>
      <w:r>
        <w:rPr>
          <w:rFonts w:cs="Times New Roman" w:ascii="Times New Roman" w:hAnsi="Times New Roman"/>
          <w:b/>
          <w:bCs/>
          <w:color w:val="000000"/>
        </w:rPr>
        <w:t>,</w:t>
      </w:r>
      <w:r>
        <w:rPr/>
        <w:t xml:space="preserve"> </w:t>
      </w:r>
      <w:r>
        <w:rPr>
          <w:rFonts w:cs="Times New Roman" w:ascii="Times New Roman" w:hAnsi="Times New Roman"/>
          <w:color w:val="000000"/>
        </w:rPr>
        <w:t>(codified as amended by the Defense Production Act Reauthorization of 2003</w:t>
      </w:r>
      <w:r>
        <w:rPr>
          <w:rFonts w:cs="Times New Roman" w:ascii="Times New Roman" w:hAnsi="Times New Roman"/>
          <w:b/>
          <w:bCs/>
          <w:color w:val="000000"/>
        </w:rPr>
        <w:t>,</w:t>
      </w:r>
      <w:r>
        <w:rPr/>
        <w:t xml:space="preserve"> </w:t>
      </w:r>
      <w:r>
        <w:rPr>
          <w:rFonts w:cs="Times New Roman" w:ascii="Times New Roman" w:hAnsi="Times New Roman"/>
          <w:color w:val="000000"/>
        </w:rPr>
        <w:t>Pub. L.108-195, 117 Stat. 2892 (2003) at 50 U.S.C. app.§§ 2061-2170 (2002)), is the primary authority to ensure the timely availability of resources for national defense and civil emergency preparedness and response. Among other things, the DPA authorizes the President to demand that companies accept and give priority to government contracts that the President “deems necessary or appropriate to promote the national defense.” The DPA defines “national defense” to include critical infrastructure protection and restoration, as well as activities authorized by the emergency preparedness sections of the Stafford Act. Consequently, DPA authorities are available for activities and measures undertaken in preparation for, during, or following a natural disaster or accidental or man-caused event.</w:t>
      </w:r>
      <w:r>
        <w:rPr/>
        <w:t xml:space="preserve"> </w:t>
      </w:r>
      <w:r>
        <w:rPr>
          <w:rFonts w:cs="Times New Roman" w:ascii="Times New Roman" w:hAnsi="Times New Roman"/>
        </w:rPr>
        <w:t>The President’s authority has been delegated to various agencies, depending on the product, with the Department of Commerce providing overall coordination of the Defense Priorities and Allocations System.</w:t>
      </w:r>
      <w:r>
        <w:rPr>
          <w:rFonts w:cs="Times New Roman" w:ascii="Times New Roman" w:hAnsi="Times New Roman"/>
          <w:color w:val="000000"/>
        </w:rPr>
        <w:t xml:space="preserve"> The Department of Commerce has redelegated DPA authority under Executive Order 12919, National Defense Industrial Resource Preparedness, June 7, 1994, as amended, to the Secretary of Homeland Security to place and, upon application, to authorize State and local governments to place priority-rated contracts in support of Federal, State, and local emergency preparedness activities.</w:t>
      </w:r>
    </w:p>
    <w:p>
      <w:pPr>
        <w:pStyle w:val="NormalWeb"/>
        <w:rPr/>
      </w:pPr>
      <w:r>
        <w:rPr>
          <w:rFonts w:cs="Times New Roman" w:ascii="Times New Roman" w:hAnsi="Times New Roman"/>
          <w:color w:val="000000"/>
          <w:u w:val="single"/>
        </w:rPr>
        <w:t>The Public Health Security and Bioterrorism Preparedness and Response Act of 2002</w:t>
      </w:r>
      <w:r>
        <w:rPr>
          <w:rFonts w:cs="Times New Roman" w:ascii="Times New Roman" w:hAnsi="Times New Roman"/>
          <w:b/>
          <w:bCs/>
          <w:color w:val="000000"/>
        </w:rPr>
        <w:t>,</w:t>
      </w:r>
      <w:r>
        <w:rPr/>
        <w:t xml:space="preserve"> </w:t>
      </w:r>
      <w:r>
        <w:rPr>
          <w:rFonts w:cs="Times New Roman" w:ascii="Times New Roman" w:hAnsi="Times New Roman"/>
          <w:color w:val="000000"/>
        </w:rPr>
        <w:t>Pub. L. No. 107-188, 116 Stat. 294 (2002) (codified in scattered sections of 7 U.S.C., 18 U.S.C., 21 U.S.C., 29 U.S.C., 38 U.S.C., 42 U.S.C., and 47 U.S.C. (2002)), is designed to improve the ability of the United States to prevent, prepare for, and respond to bioterrorism and other public health emergencies. Key provisions of the act, 42 U.S.C. § 247d and §300hh among others, address the development of a national preparedness plan by HHS designed to provide effective assistance to State and local governments in the event of bioterrorism or other public health emergencies; operation of the National Disaster Medical System (NDMS) to mobilize and address public health emergencies; grant programs for the education and training of public health professionals and improving State, local, and hospital preparedness for and response to bioterrorism and other public health emergencies; streamlining and clarifying communicable disease quarantine provisions; enhancing controls on dangerous biological agents and toxins; and protecting the safety and security of food and drug supplies.</w:t>
      </w:r>
    </w:p>
    <w:p>
      <w:pPr>
        <w:pStyle w:val="NormalWeb"/>
        <w:rPr/>
      </w:pPr>
      <w:r>
        <w:rPr>
          <w:rFonts w:cs="Times New Roman" w:ascii="Times New Roman" w:hAnsi="Times New Roman"/>
          <w:u w:val="single"/>
        </w:rPr>
        <w:t>Flood Control and Coastal Emergencies</w:t>
      </w:r>
      <w:r>
        <w:rPr>
          <w:rFonts w:cs="Times New Roman" w:ascii="Times New Roman" w:hAnsi="Times New Roman"/>
        </w:rPr>
        <w:t>, 33 U.S.C § 701n (2002) (commonly referred to as Public Law 84-99), authorizes the U.S. Army Corps of Engineers (USACE) an emergency fund for preparation for emergency response to natural disasters, flood fighting and rescue operations, rehabilitation of flood control and hurricane protection structures, temporary restoration of essential public facilities and services, advance protective measures, and provision of emergency supplies of water.  The USACE receives funding for such activities under this authority from the Energy and Water Development Appropriation.</w:t>
      </w:r>
    </w:p>
    <w:p>
      <w:pPr>
        <w:pStyle w:val="NormalWeb"/>
        <w:rPr/>
      </w:pPr>
      <w:r>
        <w:rPr>
          <w:rFonts w:cs="Times New Roman" w:ascii="Times New Roman" w:hAnsi="Times New Roman"/>
          <w:color w:val="000000"/>
          <w:u w:val="single"/>
        </w:rPr>
        <w:t>Volunteer Services</w:t>
      </w:r>
      <w:r>
        <w:rPr>
          <w:rFonts w:cs="Times New Roman" w:ascii="Times New Roman" w:hAnsi="Times New Roman"/>
          <w:b/>
          <w:bCs/>
          <w:color w:val="000000"/>
          <w:u w:val="single"/>
        </w:rPr>
        <w:t>.</w:t>
      </w:r>
      <w:r>
        <w:rPr/>
        <w:t xml:space="preserve"> </w:t>
      </w:r>
      <w:r>
        <w:rPr>
          <w:rFonts w:cs="Times New Roman" w:ascii="Times New Roman" w:hAnsi="Times New Roman"/>
          <w:color w:val="000000"/>
        </w:rPr>
        <w:t>There are statutory exceptions to the general statutory prohibition against accepting voluntary services under 31 U.S.C. § 1342 (2002) that can be used to accept the assistance of volunteer workers. Such services may be accepted in “emergencies involving the safety of human life or the protection of property.” Additionally, provisions of the Stafford Act, 42 U.S.C. §§ 5152(a), 5170a(2) (2002), authorize the President to, with their consent, use the personnel of private disaster relief organizations and to coordinate their activities. Under the Congressional Charter of 1905, 36 U.S.C. §§ 300101-300111 (2002), the American Red Cross and its chapters are a single national corporation. The Charter mandates that the American Red Cross maintain a system of domestic and international disaster relief. The American Red Cross qualifies as a nonprofit organization under section 501(c)(3) of the Internal Revenue code.</w:t>
      </w:r>
    </w:p>
    <w:p>
      <w:pPr>
        <w:pStyle w:val="NormalWeb"/>
        <w:rPr/>
      </w:pPr>
      <w:r>
        <w:rPr>
          <w:rFonts w:cs="Times New Roman" w:ascii="Times New Roman" w:hAnsi="Times New Roman"/>
          <w:b/>
          <w:bCs/>
        </w:rPr>
        <w:t>Chapter 4 - International Efforts</w:t>
      </w:r>
      <w:r>
        <w:rPr/>
        <w:t xml:space="preserve"> </w:t>
      </w:r>
    </w:p>
    <w:p>
      <w:pPr>
        <w:pStyle w:val="NormalWeb"/>
        <w:rPr/>
      </w:pPr>
      <w:r>
        <w:rPr>
          <w:rFonts w:cs="Times New Roman" w:ascii="Times New Roman" w:hAnsi="Times New Roman"/>
          <w:u w:val="single"/>
        </w:rPr>
        <w:t>Clearance of Proposed International Agreements</w:t>
      </w:r>
      <w:r>
        <w:rPr>
          <w:rFonts w:cs="Times New Roman" w:ascii="Times New Roman" w:hAnsi="Times New Roman"/>
        </w:rPr>
        <w:t>.  The State Department (DOS) must ensure that all proposed international agreements of the United States are fully consistent with U.S. foreign policy objectives. The requirements for this coordination with and clearance from the State Department are codified, in part, at 22 Code of Federal Regulations (CFR) 181.1-8.  The C-175 clearance requirements are specifically referenced in 22 CFR 181.4 (and Volume 11 of the Foreign Affairs Manual, Chapter 700).</w:t>
      </w:r>
    </w:p>
    <w:p>
      <w:pPr>
        <w:pStyle w:val="NormalWeb"/>
        <w:rPr/>
      </w:pPr>
      <w:r>
        <w:rPr>
          <w:rFonts w:cs="Times New Roman" w:ascii="Times New Roman" w:hAnsi="Times New Roman"/>
          <w:u w:val="single"/>
        </w:rPr>
        <w:t>Foreign Assistance</w:t>
      </w:r>
      <w:r>
        <w:rPr>
          <w:rFonts w:cs="Times New Roman" w:ascii="Times New Roman" w:hAnsi="Times New Roman"/>
        </w:rPr>
        <w:t>.  Relevant foreign assistance authorities for health and disasters authorize the provision of assistance “notwithstanding any other provision of law.”  These authorities would permit the provision of aid, such as medical goods and services, and even security details to ensure delivery of these items.  Annual foreign operations appropriations acts reenact this special health authority annually, as follows:</w:t>
      </w:r>
    </w:p>
    <w:p>
      <w:pPr>
        <w:pStyle w:val="NormalWeb"/>
        <w:rPr/>
      </w:pPr>
      <w:r>
        <w:rPr>
          <w:rFonts w:cs="Times New Roman" w:ascii="Times New Roman" w:hAnsi="Times New Roman"/>
          <w:u w:val="single"/>
        </w:rPr>
        <w:t>Section 522 of the FY06Foreign Operations, Export Financing, and Related Programs Appropriations Act (“FOAA”),</w:t>
      </w:r>
      <w:r>
        <w:rPr>
          <w:rFonts w:cs="Times New Roman" w:ascii="Times New Roman" w:hAnsi="Times New Roman"/>
        </w:rPr>
        <w:t xml:space="preserve"> Pub. L. No. 109-102, funds child survival and health activities and includes robust “notwithstanding” authority that would enable us to overcome any country-specific and other assistance limitations (e.g., North Korea, Iran, Burma, China).   In cases of emergency to health and human welfare, there is an exceptional authority reenacted annually from the usual 15-day Congressional notification period (required for reprogramming notifications).</w:t>
      </w:r>
    </w:p>
    <w:p>
      <w:pPr>
        <w:pStyle w:val="NormalWeb"/>
        <w:rPr>
          <w:rFonts w:ascii="Times New Roman" w:hAnsi="Times New Roman" w:cs="Times New Roman"/>
        </w:rPr>
      </w:pPr>
      <w:r>
        <w:rPr>
          <w:rFonts w:cs="Times New Roman" w:ascii="Times New Roman" w:hAnsi="Times New Roman"/>
        </w:rPr>
        <w:t>Any assistance appropriated as economic assistance (i.e., not just funds appropriated for health) may be used pursuant to this “notwithstanding” authority for health.</w:t>
      </w:r>
    </w:p>
    <w:p>
      <w:pPr>
        <w:pStyle w:val="NormalWeb"/>
        <w:rPr/>
      </w:pPr>
      <w:r>
        <w:rPr>
          <w:rFonts w:cs="Times New Roman" w:ascii="Times New Roman" w:hAnsi="Times New Roman"/>
          <w:u w:val="single"/>
        </w:rPr>
        <w:t>The Foreign Assistance Act of 1961</w:t>
      </w:r>
      <w:r>
        <w:rPr>
          <w:rFonts w:cs="Times New Roman" w:ascii="Times New Roman" w:hAnsi="Times New Roman"/>
        </w:rPr>
        <w:t xml:space="preserve">, as amended, provides relevant authorities for disaster assistance, with a full “notwithstanding” authority, and for health, with a more limited “notwithstanding” authority, as follows: </w:t>
      </w:r>
    </w:p>
    <w:p>
      <w:pPr>
        <w:pStyle w:val="NormalWeb"/>
        <w:ind w:left="1440" w:hanging="0"/>
        <w:rPr>
          <w:rFonts w:ascii="Times New Roman" w:hAnsi="Times New Roman" w:cs="Times New Roman"/>
        </w:rPr>
      </w:pPr>
      <w:r>
        <w:rPr>
          <w:rFonts w:cs="Times New Roman" w:ascii="Times New Roman" w:hAnsi="Times New Roman"/>
        </w:rPr>
        <w:t>FAA § 491 authorizes provision of assistance for natural and man-made disasters, “notwithstanding any other provision of law”.</w:t>
      </w:r>
    </w:p>
    <w:p>
      <w:pPr>
        <w:pStyle w:val="NormalWeb"/>
        <w:ind w:left="2880" w:hanging="0"/>
        <w:rPr>
          <w:rFonts w:ascii="Times New Roman" w:hAnsi="Times New Roman" w:cs="Times New Roman"/>
        </w:rPr>
      </w:pPr>
      <w:r>
        <w:rPr>
          <w:rFonts w:cs="Times New Roman" w:ascii="Times New Roman" w:hAnsi="Times New Roman"/>
        </w:rPr>
        <w:t>FAA §104(c) (22 U.S.C. § 2151b-4) authorizes “Assistance for Health and Disease Prevention.”  Such assistance “may be made available notwithstanding any other provision of law that restricts assistance to foreign countries.”  There are some limitations on the “notwithstanding” authority (e.g., the notwithstanding clause does not trump limitations on assistance to organizations that support or participate in a program of coercive abortion or involuntary sterilization), but we do not foresee such exceptions constraining our ability to respond to a pandemic influenza.</w:t>
      </w:r>
    </w:p>
    <w:p>
      <w:pPr>
        <w:pStyle w:val="NormalWeb"/>
        <w:ind w:left="1440" w:hanging="0"/>
        <w:rPr>
          <w:rFonts w:ascii="Times New Roman" w:hAnsi="Times New Roman" w:cs="Times New Roman"/>
        </w:rPr>
      </w:pPr>
      <w:r>
        <w:rPr>
          <w:rFonts w:cs="Times New Roman" w:ascii="Times New Roman" w:hAnsi="Times New Roman"/>
        </w:rPr>
        <w:t>Title IV of the Emergency Supplemental Appropriations Act for Defense, the Global War on Terror, and Tsunami Relief, Pub. L. No. 109-13, 119 Stat. 231 (2005), appropriates $656M for emergency relief, rehabilitation, and reconstruction aid to countries affected by the Asian tsunami and earthquakes of December 2004 and March 2005 and the avian influenza virus, to remain available until September 30, 2006.  Additional funding is being sought as part of the President’s $7.1B pandemic influenza legislative request.</w:t>
      </w:r>
    </w:p>
    <w:p>
      <w:pPr>
        <w:pStyle w:val="NormalWeb"/>
        <w:rPr/>
      </w:pPr>
      <w:r>
        <w:rPr>
          <w:rFonts w:cs="Times New Roman" w:ascii="Times New Roman" w:hAnsi="Times New Roman"/>
          <w:u w:val="single"/>
        </w:rPr>
        <w:t>Title 11, Emergency Supplemental Appropriation to address Pandemic Influenza of the Department of Defense Appropriations Act</w:t>
      </w:r>
      <w:r>
        <w:rPr>
          <w:rFonts w:cs="Times New Roman" w:ascii="Times New Roman" w:hAnsi="Times New Roman"/>
        </w:rPr>
        <w:t xml:space="preserve">, 2006, Public Law 109-148, provides $10,000,000 and additional authority for DOD to assist military partner nations in pandemic influenza response preparedness. </w:t>
      </w:r>
    </w:p>
    <w:p>
      <w:pPr>
        <w:pStyle w:val="NormalWeb"/>
        <w:rPr/>
      </w:pPr>
      <w:r>
        <w:rPr>
          <w:rFonts w:cs="Times New Roman" w:ascii="Times New Roman" w:hAnsi="Times New Roman"/>
          <w:u w:val="single"/>
        </w:rPr>
        <w:t>The Public Health Service Act (“PHS Act”)</w:t>
      </w:r>
      <w:r>
        <w:rPr>
          <w:rFonts w:cs="Times New Roman" w:ascii="Times New Roman" w:hAnsi="Times New Roman"/>
        </w:rPr>
        <w:t>, (codified at 42 U.S.C. § 201 note), authorizes HHS to engage in international biomedical research, health care technology, and specified health services research and statistical activities “to advance the status of the health sciences in the United States (and thereby the health of the American people)” (42 U.S.C. 242).  HHS has interpreted the authority to support numerous international surveillance and research activities as well</w:t>
      </w:r>
      <w:r>
        <w:rPr>
          <w:rFonts w:cs="Times New Roman" w:ascii="Times New Roman" w:hAnsi="Times New Roman"/>
          <w:color w:val="0000FF"/>
        </w:rPr>
        <w:t>.</w:t>
      </w:r>
      <w:r>
        <w:rPr/>
        <w:t xml:space="preserve"> </w:t>
      </w:r>
    </w:p>
    <w:p>
      <w:pPr>
        <w:pStyle w:val="NormalWeb"/>
        <w:rPr/>
      </w:pPr>
      <w:r>
        <w:rPr>
          <w:rFonts w:cs="Times New Roman" w:ascii="Times New Roman" w:hAnsi="Times New Roman"/>
          <w:u w:val="single"/>
        </w:rPr>
        <w:t>Foreign Assistance to Address Civil Unrest Abroad</w:t>
      </w:r>
      <w:r>
        <w:rPr>
          <w:rFonts w:cs="Times New Roman" w:ascii="Times New Roman" w:hAnsi="Times New Roman"/>
        </w:rPr>
        <w:t>.  If foreign assistance were required for police to address civil unrest abroad associated with an outbreak, such assistance could be provided for police forces under various authorities, most notably, under Foreign Assistance Act §481(a)(4).  Assistance for military forces for such purposes could also be provided under certain authorities, e.g., section 551 of the Foreign Assistance Act (for peacekeeping and other programs in the national security interest of the United States) and section 23 of the Arms Export Control Act (for military assistance).</w:t>
      </w:r>
    </w:p>
    <w:p>
      <w:pPr>
        <w:pStyle w:val="NormalWeb"/>
        <w:rPr/>
      </w:pPr>
      <w:r>
        <w:rPr>
          <w:rFonts w:cs="Times New Roman" w:ascii="Times New Roman" w:hAnsi="Times New Roman"/>
          <w:u w:val="single"/>
        </w:rPr>
        <w:t>Military assistance</w:t>
      </w:r>
      <w:r>
        <w:rPr>
          <w:rFonts w:cs="Times New Roman" w:ascii="Times New Roman" w:hAnsi="Times New Roman"/>
        </w:rPr>
        <w:t>.  The major authorities that DOD may rely on to provide assistance outside the United States, include:</w:t>
      </w:r>
    </w:p>
    <w:p>
      <w:pPr>
        <w:pStyle w:val="NormalWeb"/>
        <w:ind w:left="1440" w:hanging="0"/>
        <w:rPr>
          <w:rFonts w:ascii="Times New Roman" w:hAnsi="Times New Roman" w:cs="Times New Roman"/>
        </w:rPr>
      </w:pPr>
      <w:r>
        <w:rPr>
          <w:rFonts w:cs="Times New Roman" w:ascii="Times New Roman" w:hAnsi="Times New Roman"/>
        </w:rPr>
        <w:t>10 U.S.C. § 401 (Humanitarian and Civic Assistance (HCA)) provides for HCA projects, approved in coordination with the Combatant Commanders and DOS, that improve operational readiness skills of participating U.S. forces and are conducted in conjunction with military operations.</w:t>
      </w:r>
    </w:p>
    <w:p>
      <w:pPr>
        <w:pStyle w:val="NormalWeb"/>
        <w:ind w:left="1440" w:hanging="0"/>
        <w:rPr>
          <w:rFonts w:ascii="Times New Roman" w:hAnsi="Times New Roman" w:cs="Times New Roman"/>
        </w:rPr>
      </w:pPr>
      <w:r>
        <w:rPr>
          <w:rFonts w:cs="Times New Roman" w:ascii="Times New Roman" w:hAnsi="Times New Roman"/>
        </w:rPr>
        <w:t>10 U.S.C. § 402 (Transportation).  Subject to certain exceptions, DOD may transport supplies provided by non-governmental, U.S. sources without charge on a space-available basis.</w:t>
      </w:r>
    </w:p>
    <w:p>
      <w:pPr>
        <w:pStyle w:val="NormalWeb"/>
        <w:ind w:left="1440" w:hanging="0"/>
        <w:rPr>
          <w:rFonts w:ascii="Times New Roman" w:hAnsi="Times New Roman" w:cs="Times New Roman"/>
        </w:rPr>
      </w:pPr>
      <w:r>
        <w:rPr>
          <w:rFonts w:cs="Times New Roman" w:ascii="Times New Roman" w:hAnsi="Times New Roman"/>
        </w:rPr>
        <w:t>10 U.S.C. §404 (Foreign Disaster Assistance).  Under certain circumstances and subject to certain Congressional notice requirements, the President may direct the Secretary of Defense to provide disaster assistance outside the United States to respond to manmade or natural disasters when necessary to prevent the loss of life.</w:t>
      </w:r>
    </w:p>
    <w:p>
      <w:pPr>
        <w:pStyle w:val="NormalWeb"/>
        <w:ind w:left="1440" w:hanging="0"/>
        <w:rPr>
          <w:rFonts w:ascii="Times New Roman" w:hAnsi="Times New Roman" w:cs="Times New Roman"/>
        </w:rPr>
      </w:pPr>
      <w:r>
        <w:rPr>
          <w:rFonts w:cs="Times New Roman" w:ascii="Times New Roman" w:hAnsi="Times New Roman"/>
        </w:rPr>
        <w:t>10 U.S.C. § 2547 (Excess Nonlethal Supplies: Humanitarian Relief) authorizes excess supplies to be made available for humanitarian relief to DOS, which will be responsible for distribution.</w:t>
      </w:r>
    </w:p>
    <w:p>
      <w:pPr>
        <w:pStyle w:val="NormalWeb"/>
        <w:ind w:left="1440" w:hanging="0"/>
        <w:rPr>
          <w:rFonts w:ascii="Times New Roman" w:hAnsi="Times New Roman" w:cs="Times New Roman"/>
        </w:rPr>
      </w:pPr>
      <w:r>
        <w:rPr>
          <w:rFonts w:cs="Times New Roman" w:ascii="Times New Roman" w:hAnsi="Times New Roman"/>
        </w:rPr>
        <w:t>10 U.S.C. § 2551(Transportation and Other Humanitarian Support).  DOD also may provide fully funded transportation (on an other-than space-available basis), if it pays such transportation costs with its operation and maintenance funds earmarked for Overseas Humanitarian, Disaster, and Civic Aid (OHDCA) purposes.</w:t>
      </w:r>
    </w:p>
    <w:p>
      <w:pPr>
        <w:pStyle w:val="NormalWeb"/>
        <w:rPr/>
      </w:pPr>
      <w:r>
        <w:rPr>
          <w:rFonts w:cs="Times New Roman" w:ascii="Times New Roman" w:hAnsi="Times New Roman"/>
          <w:b/>
          <w:bCs/>
        </w:rPr>
        <w:t>Chapter 5 - Transportation and Borders</w:t>
      </w:r>
      <w:r>
        <w:rPr/>
        <w:t xml:space="preserve"> </w:t>
      </w:r>
    </w:p>
    <w:p>
      <w:pPr>
        <w:pStyle w:val="NormalWeb"/>
        <w:rPr/>
      </w:pPr>
      <w:r>
        <w:rPr>
          <w:rFonts w:cs="Times New Roman" w:ascii="Times New Roman" w:hAnsi="Times New Roman"/>
          <w:i/>
          <w:iCs/>
          <w:color w:val="000000"/>
        </w:rPr>
        <w:t>Transportation Authorities</w:t>
      </w:r>
      <w:r>
        <w:rPr/>
        <w:t xml:space="preserve"> </w:t>
      </w:r>
    </w:p>
    <w:p>
      <w:pPr>
        <w:pStyle w:val="NormalWeb"/>
        <w:rPr/>
      </w:pPr>
      <w:r>
        <w:rPr>
          <w:rFonts w:cs="Times New Roman" w:ascii="Times New Roman" w:hAnsi="Times New Roman"/>
          <w:color w:val="000000"/>
          <w:u w:val="single"/>
        </w:rPr>
        <w:t>General Transportation Security Authorities</w:t>
      </w:r>
      <w:r>
        <w:rPr>
          <w:rFonts w:cs="Times New Roman" w:ascii="Times New Roman" w:hAnsi="Times New Roman"/>
          <w:color w:val="000000"/>
        </w:rPr>
        <w:t xml:space="preserve">. DHS has broad authority to protect transportation security, including authorities that could keep quarantinable diseases from reaching the United States.  The Transportation Security Administration (TSA) is “responsible for security in all modes of transportation.” 49 U.S.C. § 114.  If the TSA Assistant Secretary “determines that a regulation or security directive must be issued immediately in order to protect transportation security the  [Assistant Secretary] shall issue the regulation or security directive without providing notice or an opportunity for comment and without prior approval of the Secretary.”  49 U.S.C. § 114(l)(a).  Accordingly these provisions provide the authority for TSA to keep a flight destined for the United States from landing in the United States if it is determined that a flight may be transporting persons with a quarantinable disease.  These TSA authorities are also sufficiently broad to allow TSA to direct an air carrier to temporarily avoid deplaning its passengers until HHS or other medical authorities can screen the passengers.  Finally, pursuant to 49 U.S.C. § 114(q), the Federal Air Marshal Service (FAMS) of TSA has the authority to exercise law enforcement powers in the transportation domain.     </w:t>
      </w:r>
    </w:p>
    <w:p>
      <w:pPr>
        <w:pStyle w:val="NormalWeb"/>
        <w:rPr/>
      </w:pPr>
      <w:r>
        <w:rPr>
          <w:rFonts w:cs="Times New Roman" w:ascii="Times New Roman" w:hAnsi="Times New Roman"/>
          <w:color w:val="000000"/>
        </w:rPr>
        <w:t> </w:t>
      </w:r>
      <w:r>
        <w:rPr/>
        <w:t xml:space="preserve"> </w:t>
      </w:r>
      <w:r>
        <w:rPr/>
        <w:br/>
      </w:r>
      <w:r>
        <w:rPr>
          <w:rFonts w:cs="Times New Roman" w:ascii="Times New Roman" w:hAnsi="Times New Roman"/>
          <w:color w:val="000000"/>
          <w:u w:val="single"/>
        </w:rPr>
        <w:t>Emergency Transportation Security Authorities</w:t>
      </w:r>
      <w:r>
        <w:rPr>
          <w:rFonts w:cs="Times New Roman" w:ascii="Times New Roman" w:hAnsi="Times New Roman"/>
          <w:color w:val="000000"/>
        </w:rPr>
        <w:t>.</w:t>
      </w:r>
      <w:r>
        <w:rPr/>
        <w:t xml:space="preserve"> </w:t>
      </w:r>
      <w:r>
        <w:rPr>
          <w:rFonts w:cs="Times New Roman" w:ascii="Times New Roman" w:hAnsi="Times New Roman"/>
          <w:color w:val="000000"/>
        </w:rPr>
        <w:t>In the case of a national emergency, the Aviation and Transportation Security Act (ATSA) provides DHS with additional authorities.  ATSA confers four specific national emergency responsibilities upon DHS: “(A) To coordinate domestic transportation, including aviation, rail, and other surface transportation, and maritime transportation (including port security); (B) To coordinate and oversee the transportation-related responsibilities of other departments and agencies of the Federal Government other than the DOD and the military departments; (C) To coordinate and provide notice to other departments and agencies of the Federal Government, and appropriate agencies of State and local governments, including departments and agencies for transportation, law enforcement, and border control, about threats to transportation; (D) To carry out such other duties, and exercise such other powers, related to transportation during a national emergency as the Secretary shall prescribe.” 49 U.S.C. § 114(g) (1) (A)-(D).  ATSA qualifies this authority by adding:  “(2) AUTHORITY OF OTHER DEPARTMENTS AND AGENCIES.  The authority of the [Secretary of Homeland Security] under this subsection shall not supersede the authority of any other department or agency of the Federal Government under law with respect to transportation or transportation-related matters, whether or not during a national emergency. 49 U.S.C. § 114(g) (2).  ATSA also adds: “(3) CIRCUMSTANCES.  The Secretary [of Homeland Security] shall prescribe the circumstances constituting a national emergency for purposes of this subsection.” 49 U.S.C. § 114(g) (3).</w:t>
      </w:r>
    </w:p>
    <w:p>
      <w:pPr>
        <w:pStyle w:val="NormalWeb"/>
        <w:rPr>
          <w:rFonts w:ascii="Times New Roman" w:hAnsi="Times New Roman" w:cs="Times New Roman"/>
          <w:color w:val="000000"/>
        </w:rPr>
      </w:pPr>
      <w:r>
        <w:rPr>
          <w:rFonts w:cs="Times New Roman" w:ascii="Times New Roman" w:hAnsi="Times New Roman"/>
          <w:color w:val="000000"/>
        </w:rPr>
        <w:t xml:space="preserve">During a national emergency declared by the President, the Department of Transportation (DOT), through the Maritime Administration (MARAD), can enhance U.S. sealift capacity by taking control of vessels, containers, and chassis through requisitioning. (46 App. U.S.C. § 1242; 50 U.S.C. §§ 196-198).  </w:t>
      </w:r>
    </w:p>
    <w:p>
      <w:pPr>
        <w:pStyle w:val="NormalWeb"/>
        <w:rPr/>
      </w:pPr>
      <w:r>
        <w:rPr>
          <w:rFonts w:cs="Times New Roman" w:ascii="Times New Roman" w:hAnsi="Times New Roman"/>
          <w:u w:val="single"/>
        </w:rPr>
        <w:t> </w:t>
      </w:r>
      <w:r>
        <w:rPr/>
        <w:t xml:space="preserve"> </w:t>
      </w:r>
      <w:r>
        <w:rPr/>
        <w:br/>
      </w:r>
      <w:r>
        <w:rPr>
          <w:rFonts w:cs="Times New Roman" w:ascii="Times New Roman" w:hAnsi="Times New Roman"/>
          <w:color w:val="000000"/>
          <w:u w:val="single"/>
        </w:rPr>
        <w:t>Aviation:</w:t>
      </w:r>
      <w:r>
        <w:rPr>
          <w:rFonts w:cs="Times New Roman" w:ascii="Times New Roman" w:hAnsi="Times New Roman"/>
          <w:color w:val="000000"/>
        </w:rPr>
        <w:t>  The Federal Aviation Administration (FAA) is the lead agency for aviation safety regulation and oversight and is responsible for the operation and maintenance (to include personnel, physical, and cyber) of the Air Traffic Control System (Title 49 U.S.C., Subtitle VII, Aviation Programs).  Any movement in the navigable airspace of the United States can be stopped, redirected, or excluded by the FAA, regardless of the commodity involved (49 U.S.C. § 44701).  Additionally, the FAA can order U.S.-flag air carriers not to enter designated airspace of a foreign country (e.g., to keep airspace clear for rescue operations).  If FAA determines that an emergency exists related to safety in air commerce that requires immediate action, FAA may prescribe regulations and issue orders immediately to meet that emergency (49 U.S.C. § 46105(c)). </w:t>
      </w:r>
      <w:r>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Subject to the direction and control of the Secretary of DHS, the TSA has the authority to cancel a flight or series of flights if a decision is made that a particular security threat cannot be addressed in a way adequate to ensure, to the extent feasible, the safety of passengers and crew (49 U.S.C. § 44905(b)). TSA is required to work in conjunction with the FAA with respect to any actions or activities that may affect aviation safety or air carrier operations (49 U.S.C. § 114(f)(13); 6 U.S.C. § 233(a)).  </w:t>
      </w:r>
    </w:p>
    <w:p>
      <w:pPr>
        <w:pStyle w:val="NormalWeb"/>
        <w:rPr/>
      </w:pPr>
      <w:r>
        <w:rPr>
          <w:rFonts w:cs="Times New Roman" w:ascii="Times New Roman" w:hAnsi="Times New Roman"/>
          <w:u w:val="single"/>
        </w:rPr>
        <w:t>Chicago Convention.</w:t>
      </w:r>
      <w:r>
        <w:rPr>
          <w:rFonts w:cs="Times New Roman" w:ascii="Times New Roman" w:hAnsi="Times New Roman"/>
        </w:rPr>
        <w:t xml:space="preserve"> The Chicago Convention, a multilateral treaty establishing the basic rights for the multilateral operation of civil aviation, provides ample authority to ban flights on exposure or geographic basis, provided the same criteria apply to aircraft of all foreign nationalities.  Most specific is Article 9(b) which permits each State "in exceptional circumstances or during a period of emergency, or in the interest of public safety, and with immediate effect, temporarily to restrict or prohibit flying over the whole or any part of its territory, on condition that such restriction or prohibition shall be applicable without distinction of nationality to aircraft of all other States."  Other relevant Chicago Convention Articles which grant authority are Arts. 11, 13, and 14.</w:t>
      </w:r>
    </w:p>
    <w:p>
      <w:pPr>
        <w:pStyle w:val="NormalWeb"/>
        <w:rPr/>
      </w:pPr>
      <w:r>
        <w:rPr>
          <w:rFonts w:cs="Times New Roman" w:ascii="Times New Roman" w:hAnsi="Times New Roman"/>
          <w:u w:val="single"/>
        </w:rPr>
        <w:t>Rail</w:t>
      </w:r>
      <w:r>
        <w:rPr>
          <w:rFonts w:cs="Times New Roman" w:ascii="Times New Roman" w:hAnsi="Times New Roman"/>
        </w:rPr>
        <w:t xml:space="preserve">:  Any movement in the United States by rail carrier (including commuter rail but excluding urban rapid transit not connected to the general system of rail transportation) may be stopped, redirected, or limited by the authority of the Surface Transportation Board (STB) or the Federal Railroad Administration (FRA), or both, irrespective of commodity involved.  FRA may issue an emergency order imposing any restrictions or prohibitions necessary to abate what FRA determines is an emergency situation involving a hazard of death or personal injury caused by unsafe conditions or practices (49 U.S.C.  § 20104).  The STB can direct for a period of 270 days the movement and prioritization of freight traffic necessary to alleviate an emergency situation involving the failure of traffic movement having substantial adverse impacts on shippers or on rail service in any region of the United States (49 U.S.C. § 11123), and may also order that preference be given to certain traffic when the President so directs in time of war or threatened war (49 U.S.C. § 11124).  </w:t>
      </w:r>
    </w:p>
    <w:p>
      <w:pPr>
        <w:pStyle w:val="NormalWeb"/>
        <w:rPr/>
      </w:pPr>
      <w:r>
        <w:rPr>
          <w:rFonts w:cs="Times New Roman" w:ascii="Times New Roman" w:hAnsi="Times New Roman"/>
          <w:u w:val="single"/>
        </w:rPr>
        <w:t>Mass Transit</w:t>
      </w:r>
      <w:r>
        <w:rPr>
          <w:rFonts w:cs="Times New Roman" w:ascii="Times New Roman" w:hAnsi="Times New Roman"/>
        </w:rPr>
        <w:t xml:space="preserve">:  In general, DOT is forbidden from regulating the operation, routes, schedules, rates, fares, tolls, rentals, or other charges of public transportation system grantees of the Federal Transit Administration.  However, the "SAFETEA-LU" Act amended section 5334 of 49 U.S.C. to create an express exception to the above prohibition when needed for national defense or in the event of a national or regional emergency. </w:t>
      </w:r>
    </w:p>
    <w:p>
      <w:pPr>
        <w:pStyle w:val="NormalWeb"/>
        <w:rPr/>
      </w:pPr>
      <w:r>
        <w:rPr>
          <w:rFonts w:cs="Times New Roman" w:ascii="Times New Roman" w:hAnsi="Times New Roman"/>
          <w:u w:val="single"/>
        </w:rPr>
        <w:t>Highways</w:t>
      </w:r>
      <w:r>
        <w:rPr>
          <w:rFonts w:cs="Times New Roman" w:ascii="Times New Roman" w:hAnsi="Times New Roman"/>
        </w:rPr>
        <w:t>.  The Federal Highway Administration (FHWA) possesses no authority to operate the Nation’s highway system during times of emergency.  States, local governments, and other Federal agencies own, control, and operate the Nation’s roads and bridges.  The Federal Motor Carrier Safety Administration (FMCSA) can order a vehicle to cease operation and relocate to a safe place if there is reason to believe it would constitute a security threat because it carries a hazardous material (49 U.S.C. § 521(b)(5); 49 U.S.C. § 5103(b), Section 1711, Homeland Security Act of 2002, Pub. L. 107-296).</w:t>
      </w:r>
    </w:p>
    <w:p>
      <w:pPr>
        <w:pStyle w:val="NormalWeb"/>
        <w:rPr/>
      </w:pPr>
      <w:r>
        <w:rPr>
          <w:rFonts w:cs="Times New Roman" w:ascii="Times New Roman" w:hAnsi="Times New Roman"/>
          <w:u w:val="single"/>
        </w:rPr>
        <w:t>Pipelines</w:t>
      </w:r>
      <w:r>
        <w:rPr>
          <w:rFonts w:cs="Times New Roman" w:ascii="Times New Roman" w:hAnsi="Times New Roman"/>
        </w:rPr>
        <w:t xml:space="preserve">. The operation of any pipeline facility used to transport gas or hazardous liquid can be stopped by the Pipeline and Hazardous Materials Safety Administration (PHMSA) if continued operation of the facility is or would become hazardous (49 U.S.C. § 60112). </w:t>
      </w:r>
    </w:p>
    <w:p>
      <w:pPr>
        <w:pStyle w:val="NormalWeb"/>
        <w:rPr/>
      </w:pPr>
      <w:r>
        <w:rPr>
          <w:rFonts w:cs="Times New Roman" w:ascii="Times New Roman" w:hAnsi="Times New Roman"/>
          <w:u w:val="single"/>
        </w:rPr>
        <w:t>Hazardous Materials</w:t>
      </w:r>
      <w:r>
        <w:rPr>
          <w:rFonts w:cs="Times New Roman" w:ascii="Times New Roman" w:hAnsi="Times New Roman"/>
        </w:rPr>
        <w:t xml:space="preserve">.  Any aspect of hazardous materials transportation that presents an “imminent hazard” may be halted by court order (49 U.S.C. § 5122(b)).  An “imminent hazard” is a condition that presents a substantial likelihood that death, serious illness, severe personal injury, or a substantial endangerment to health, property, or the environment that may occur before the reasonable foreseeable completion date of a formal proceeding begun to lessen the risk of that death, illness, injury, or endangerment (49 U.S.C. § 5102).  DOT is also authorized to issue or impose emergency restrictions, prohibitions, recalls, or out-of-service orders, without notice or an opportunity for a hearing, but only to the extent necessary to abate an imminent hazard (49 U.S.C. §5121(d)). </w:t>
      </w:r>
    </w:p>
    <w:p>
      <w:pPr>
        <w:pStyle w:val="NormalWeb"/>
        <w:rPr/>
      </w:pPr>
      <w:r>
        <w:rPr>
          <w:rFonts w:cs="Times New Roman" w:ascii="Times New Roman" w:hAnsi="Times New Roman"/>
          <w:u w:val="single"/>
        </w:rPr>
        <w:t>Transportation Authorities Relating Specifically to Vessels.</w:t>
      </w:r>
      <w:r>
        <w:rPr/>
        <w:t xml:space="preserve"> </w:t>
      </w:r>
      <w:r>
        <w:rPr>
          <w:rFonts w:cs="Times New Roman" w:ascii="Times New Roman" w:hAnsi="Times New Roman"/>
        </w:rPr>
        <w:t xml:space="preserve">In the case of vessels, if there is evidence that a vessel is carrying a person or persons with a quarantinable disease that would present a public health threat to the port if the ship or the person were allowed to enter, the U.S. Coast Guard (USCG) has authority to prevent the vessel from entering a U.S. port or place until the infected person(s) can be dealt with by HHS/CDC personnel so as to prevent the spread of the disease in the United States.  50 U.S.C. §§ 191-195; 33 U.S.C. §§ 1221-1232; 33 C.F.R. part 6; 33 C.F.R. § 160.111.  </w:t>
      </w:r>
    </w:p>
    <w:p>
      <w:pPr>
        <w:pStyle w:val="NormalWeb"/>
        <w:rPr/>
      </w:pPr>
      <w:r>
        <w:rPr>
          <w:rFonts w:cs="Times New Roman" w:ascii="Times New Roman" w:hAnsi="Times New Roman"/>
          <w:color w:val="000000"/>
        </w:rPr>
        <w:t>The Saint Lawrence Seaway Development Corporation (SLSDC) may halt traffic through those portions of the Saint Lawrence Seaway subject to the jurisdiction of the United States, if required for safety or security of the seaway or for national security (</w:t>
      </w:r>
      <w:r>
        <w:rPr>
          <w:rFonts w:cs="Times New Roman" w:ascii="Times New Roman" w:hAnsi="Times New Roman"/>
          <w:color w:val="000000"/>
          <w:u w:val="single"/>
        </w:rPr>
        <w:t>e.g</w:t>
      </w:r>
      <w:r>
        <w:rPr>
          <w:rFonts w:cs="Times New Roman" w:ascii="Times New Roman" w:hAnsi="Times New Roman"/>
          <w:color w:val="000000"/>
        </w:rPr>
        <w:t xml:space="preserve">., deepwater vessels could be barred from entering or leaving the Seaway) (33 U.S.C. §§ 984, 1226).  </w:t>
      </w:r>
    </w:p>
    <w:p>
      <w:pPr>
        <w:pStyle w:val="NormalWeb"/>
        <w:rPr/>
      </w:pPr>
      <w:r>
        <w:rPr>
          <w:rFonts w:cs="Times New Roman" w:ascii="Times New Roman" w:hAnsi="Times New Roman"/>
          <w:u w:val="single"/>
        </w:rPr>
        <w:t>Defense Production Act of 1950</w:t>
      </w:r>
      <w:r>
        <w:rPr>
          <w:rFonts w:cs="Times New Roman" w:ascii="Times New Roman" w:hAnsi="Times New Roman"/>
        </w:rPr>
        <w:t>, (codified as amended at 50 U.S.C. App. §§ 2061-2170 (2002)). The Defense Production Act (DPA) is the primary authority to ensure the timely availability of resources for national defense and civil emergency preparedness and response.  Under the DPA, the Secretary of DOT has been delegated the authority to marshal civil transportation in a defined area if national defense or domestic emergency conditions require civil transportation materials, services or facilities that were not being provided by the marketplace.  However, formal findings must be made by DOD, Department of Energy (DOE), or DHS before DOT can exercise its DPA authority.</w:t>
      </w:r>
    </w:p>
    <w:p>
      <w:pPr>
        <w:pStyle w:val="NormalWeb"/>
        <w:rPr>
          <w:rFonts w:ascii="Times New Roman" w:hAnsi="Times New Roman" w:cs="Times New Roman"/>
          <w:i/>
          <w:i/>
          <w:iCs/>
          <w:color w:val="000000"/>
        </w:rPr>
      </w:pPr>
      <w:r>
        <w:rPr>
          <w:rFonts w:cs="Times New Roman" w:ascii="Times New Roman" w:hAnsi="Times New Roman"/>
          <w:i/>
          <w:iCs/>
          <w:color w:val="000000"/>
        </w:rPr>
        <w:t xml:space="preserve">Border Authorities </w:t>
      </w:r>
    </w:p>
    <w:p>
      <w:pPr>
        <w:pStyle w:val="NormalWeb"/>
        <w:rPr/>
      </w:pPr>
      <w:r>
        <w:rPr>
          <w:rFonts w:cs="Times New Roman" w:ascii="Times New Roman" w:hAnsi="Times New Roman"/>
          <w:color w:val="000000"/>
          <w:u w:val="single"/>
        </w:rPr>
        <w:t>General Border Authorities</w:t>
      </w:r>
      <w:r>
        <w:rPr>
          <w:rFonts w:cs="Times New Roman" w:ascii="Times New Roman" w:hAnsi="Times New Roman"/>
          <w:color w:val="000000"/>
        </w:rPr>
        <w:t>.</w:t>
      </w:r>
      <w:r>
        <w:rPr/>
        <w:t xml:space="preserve"> </w:t>
      </w:r>
      <w:r>
        <w:rPr>
          <w:rFonts w:cs="Times New Roman" w:ascii="Times New Roman" w:hAnsi="Times New Roman"/>
          <w:color w:val="000000"/>
        </w:rPr>
        <w:t>DHS has broad authority to protect U.S. borders, including specific statutory provisions designating USCG and CBP to assist in the enforcement of State health laws and Federal quarantine regulations. 42 U.S.C. §§ 97, 268.  CBP has general authority pursuant to the customs and immigration laws (</w:t>
      </w:r>
      <w:r>
        <w:rPr>
          <w:rFonts w:cs="Times New Roman" w:ascii="Times New Roman" w:hAnsi="Times New Roman"/>
          <w:i/>
          <w:iCs/>
          <w:color w:val="000000"/>
        </w:rPr>
        <w:t>e.g.</w:t>
      </w:r>
      <w:r>
        <w:rPr>
          <w:rFonts w:cs="Times New Roman" w:ascii="Times New Roman" w:hAnsi="Times New Roman"/>
          <w:color w:val="000000"/>
        </w:rPr>
        <w:t>, 19 U.S.C. §§ 482, 1461, 1496, 1589a, 1499, 1581, 1582, 1595a, and 8 U.S.C. §§ 1157, 1357) to examine merchandise, cargo, conveyances and persons upon their entry to and exit from the United States to ensure compliance with U.S. law, and to seize and forfeit conveyances, animals, or other things imported contrary to law or used in the unlawful importation or subsequent transportation of articles imported contrary to U.S. law. 18 U.S.C. § 545, 19 U.S.C. § 1595a.  Section 421 of the Homeland Security Act transferred to the Secretary certain agricultural import and entry inspection functions</w:t>
      </w:r>
      <w:r>
        <w:rPr/>
        <w:t xml:space="preserve"> </w:t>
      </w:r>
      <w:r>
        <w:rPr>
          <w:rFonts w:cs="Times New Roman" w:ascii="Times New Roman" w:hAnsi="Times New Roman"/>
        </w:rPr>
        <w:t>under the Animal Health Protection Act, including the authority to enforce prohibitions or restrictions on the entry of animals or articles to prevent the entry into the U.S. of livestock disease.  Finally</w:t>
      </w:r>
      <w:r>
        <w:rPr>
          <w:rFonts w:cs="Times New Roman" w:ascii="Times New Roman" w:hAnsi="Times New Roman"/>
          <w:color w:val="000000"/>
        </w:rPr>
        <w:t xml:space="preserve">, the Secretary of DHS and the Commissioner of U.S. Customs and Border Protection (CBP) may temporarily close ports of entry “when necessary to respond to a national emergency … or to a specific threat to human life or national interests….” 19 U.S.C. § 1318(b).  Such closings would effectively stop the legal entry of persons and conveyances and the legal importation and exportation of articles at those places.  </w:t>
      </w:r>
    </w:p>
    <w:p>
      <w:pPr>
        <w:pStyle w:val="NormalWeb"/>
        <w:rPr/>
      </w:pPr>
      <w:r>
        <w:rPr>
          <w:rFonts w:cs="Times New Roman" w:ascii="Times New Roman" w:hAnsi="Times New Roman"/>
          <w:color w:val="000000"/>
          <w:u w:val="single"/>
        </w:rPr>
        <w:t>Border Authorities Relating to Travelers.</w:t>
      </w:r>
      <w:r>
        <w:rPr/>
        <w:t xml:space="preserve"> </w:t>
      </w:r>
      <w:r>
        <w:rPr>
          <w:rFonts w:cs="Times New Roman" w:ascii="Times New Roman" w:hAnsi="Times New Roman"/>
          <w:color w:val="000000"/>
        </w:rPr>
        <w:t xml:space="preserve">DHS has authority to find inadmissible any alien “who is determined (in accordance with the regulations prescribed by the Secretary of HHS) to have a communicable disease of public health significance.”  8 U.S.C. § 1182(a)(1).  Under 8 U.S.C. § 1222(a), DHS could detain aliens for the purpose of determining whether they have a communicable disease listed in Section 1182(a).  The list of communicable diseases of public health significance as defined in HHS regulations is, however, limited, and does not generally include quarantinable diseases, including pandemic influenza, listed in Executive Order 13295.  </w:t>
      </w:r>
    </w:p>
    <w:p>
      <w:pPr>
        <w:pStyle w:val="NormalWeb"/>
        <w:rPr>
          <w:rFonts w:ascii="Times New Roman" w:hAnsi="Times New Roman" w:cs="Times New Roman"/>
          <w:color w:val="000000"/>
        </w:rPr>
      </w:pPr>
      <w:r>
        <w:rPr>
          <w:rFonts w:cs="Times New Roman" w:ascii="Times New Roman" w:hAnsi="Times New Roman"/>
          <w:color w:val="000000"/>
        </w:rPr>
        <w:t xml:space="preserve">Aliens with pandemic influenza could be excluded pursuant to 8 U.S.C. § 1182(f), which provides that “[w]henever the President finds that the entry of any aliens or of any class of aliens into the United States would be detrimental to the interests of the United States, he may by proclamation, and for such period as he shall deem necessary, suspend the entry of all aliens or any class of aliens as immigrants or nonimmigrants, or impose on the entry of aliens any restrictions he may deem to be appropriate.”  The President has not delegated the authority to make such a proclamation.  Accordingly, if the President determined that the entry of any aliens or class of aliens was detrimental to the interests of the United States, including due to the threatened spread of a pandemic into the United States, he could issue a proclamation suspending such entry and directing enforcement by all Federal agencies.   </w:t>
      </w:r>
    </w:p>
    <w:p>
      <w:pPr>
        <w:pStyle w:val="NormalWeb"/>
        <w:rPr/>
      </w:pPr>
      <w:r>
        <w:rPr>
          <w:rFonts w:cs="Times New Roman" w:ascii="Times New Roman" w:hAnsi="Times New Roman"/>
          <w:color w:val="000000"/>
        </w:rPr>
        <w:t> </w:t>
      </w:r>
      <w:r>
        <w:rPr/>
        <w:t xml:space="preserve"> </w:t>
      </w:r>
      <w:r>
        <w:rPr/>
        <w:br/>
      </w:r>
      <w:r>
        <w:rPr>
          <w:rFonts w:cs="Times New Roman" w:ascii="Times New Roman" w:hAnsi="Times New Roman"/>
          <w:u w:val="single"/>
        </w:rPr>
        <w:t>Control of Communicable Diseases.</w:t>
      </w:r>
      <w:r>
        <w:rPr>
          <w:rFonts w:cs="Times New Roman" w:ascii="Times New Roman" w:hAnsi="Times New Roman"/>
        </w:rPr>
        <w:t xml:space="preserve">  The </w:t>
      </w:r>
      <w:r>
        <w:rPr>
          <w:rFonts w:cs="Times New Roman" w:ascii="Times New Roman" w:hAnsi="Times New Roman"/>
          <w:color w:val="000000"/>
        </w:rPr>
        <w:t>Public Health Service (PHS)</w:t>
      </w:r>
      <w:r>
        <w:rPr/>
        <w:t xml:space="preserve"> </w:t>
      </w:r>
      <w:r>
        <w:rPr>
          <w:rFonts w:cs="Times New Roman" w:ascii="Times New Roman" w:hAnsi="Times New Roman"/>
        </w:rPr>
        <w:t>Act (42 U.S.C. § 264), which authorizes the Secretary of HHS to make and enforce regulations necessary to prevent the introduction, transmission, or spread of communicable diseases from foreign countries into the United States, or from one State or possession into any other State or possession.   Under section 362 of the PHS Act (42 U.S.C. § 265), the Secretary of HHS may prohibit, in whole or in part, the introduction of persons and property from such countries or places as he shall designate for the purpose of averting a serious danger of the introduction of a communicable disease into the United States if he determines that such a prohibition is in the interest of the public health.</w:t>
      </w:r>
    </w:p>
    <w:p>
      <w:pPr>
        <w:pStyle w:val="NormalWeb"/>
        <w:rPr/>
      </w:pPr>
      <w:r>
        <w:rPr>
          <w:rFonts w:cs="Times New Roman" w:ascii="Times New Roman" w:hAnsi="Times New Roman"/>
          <w:u w:val="single"/>
        </w:rPr>
        <w:t>Vessels en route to the United States</w:t>
      </w:r>
      <w:r>
        <w:rPr>
          <w:rFonts w:cs="Times New Roman" w:ascii="Times New Roman" w:hAnsi="Times New Roman"/>
        </w:rPr>
        <w:t xml:space="preserve">.  Section 366 of the PHS Act (42 U.S.C. § 269) requires vessels at foreign ports clearing or departing for the United States to obtain a bill of health from a U.S. consular officer, U.S. Public Health Service officer, or other U.S. medical officer, unless otherwise prescribed in regulations.  Historically, a bill of health was a document required from ships in international traffic that set forth the sanitary history and condition of the vessel and, in some cases, the condition of the port during the time of departure.  Foreign quarantine regulations in part 71 currently state that a bill of health is not required.  Under the CDC’s proposed rule, the CDC Director, to the extent permitted by law and in consultation with such other Federal agencies as the Director may deem necessary, would be authorized to require a foreign carrier clearing or departing for a U.S. port to obtain a bill of health from a U.S. consular officer or a medical officer designated for such purpose. </w:t>
      </w:r>
    </w:p>
    <w:p>
      <w:pPr>
        <w:pStyle w:val="NormalWeb"/>
        <w:rPr/>
      </w:pPr>
      <w:r>
        <w:rPr>
          <w:rFonts w:cs="Times New Roman" w:ascii="Times New Roman" w:hAnsi="Times New Roman"/>
          <w:i/>
          <w:iCs/>
        </w:rPr>
        <w:t>Animals, Poultry and Wildlife</w:t>
      </w:r>
      <w:r>
        <w:rPr/>
        <w:t xml:space="preserve"> </w:t>
      </w:r>
    </w:p>
    <w:p>
      <w:pPr>
        <w:pStyle w:val="NormalWeb"/>
        <w:rPr/>
      </w:pPr>
      <w:r>
        <w:rPr>
          <w:rFonts w:cs="Times New Roman" w:ascii="Times New Roman" w:hAnsi="Times New Roman"/>
          <w:u w:val="single"/>
        </w:rPr>
        <w:t>The Animal Health Protection Act (AHPA) of 2002</w:t>
      </w:r>
      <w:r>
        <w:rPr>
          <w:rFonts w:cs="Times New Roman" w:ascii="Times New Roman" w:hAnsi="Times New Roman"/>
        </w:rPr>
        <w:t xml:space="preserve">, 7 U.S.C. 8301 et seq., detailed in Authorities Chapter 7, gives the Secretary a broad range of authorities to use in the event of an outbreak of avian influenza in the United States and to prevent the introduction of such a disease into the United States.  </w:t>
      </w:r>
    </w:p>
    <w:p>
      <w:pPr>
        <w:pStyle w:val="NormalWeb"/>
        <w:rPr/>
      </w:pPr>
      <w:r>
        <w:rPr>
          <w:rFonts w:cs="Times New Roman" w:ascii="Times New Roman" w:hAnsi="Times New Roman"/>
          <w:u w:val="single"/>
        </w:rPr>
        <w:t>The Poultry Products Inspection Act</w:t>
      </w:r>
      <w:r>
        <w:rPr>
          <w:rFonts w:cs="Times New Roman" w:ascii="Times New Roman" w:hAnsi="Times New Roman"/>
        </w:rPr>
        <w:t>, 21 U.S.C. 451 et seq. requires the inspection of poultry products and provides for criminal penalties for adulteration and misbranding of poultry products.</w:t>
      </w:r>
    </w:p>
    <w:p>
      <w:pPr>
        <w:pStyle w:val="NormalWeb"/>
        <w:rPr/>
      </w:pPr>
      <w:r>
        <w:rPr>
          <w:rFonts w:cs="Times New Roman" w:ascii="Times New Roman" w:hAnsi="Times New Roman"/>
          <w:u w:val="single"/>
        </w:rPr>
        <w:t>Importation of wild bird species parts and products.</w:t>
      </w:r>
      <w:r>
        <w:rPr>
          <w:rFonts w:cs="Times New Roman" w:ascii="Times New Roman" w:hAnsi="Times New Roman"/>
        </w:rPr>
        <w:t xml:space="preserve">  The importation of these items must comply with conservation laws and treaties enforced by the Department of the Interior, including the Wild Bird Conservation Act, the Migratory Bird Treaty Act of 1918,  (16 U.S.C. 703-712), the Endangered Species Act of 1973 (ESA),, (16 U.S.C. 1531-1544), which implements the Convention on International Trade in Endangered Species of Wild Fauna and Flora (CITES) (T.I.A.S. 8249); the Lacey Act Amendments of 1981, (16 U.S.C. 3371-3378); and the Bald Eagle Protection Act of 1940,  (16 U.S.C.668-668d).  The Department of the Interior (DOI) has the authority to take measures to restrict trade in wild birds based on threats to wildlife populations.  In the event of an outbreak of Highly Pathogenic Avian Influenza (HPAI) in domestic or wild exotic birds in the United States, DOI has the authority (under 50 CFR Part 13) to suspend the issuance of export and re-export permits under CITES and the ESA if such action is deemed necessary after coordination with USDA.” </w:t>
      </w:r>
    </w:p>
    <w:p>
      <w:pPr>
        <w:pStyle w:val="NormalWeb"/>
        <w:rPr/>
      </w:pPr>
      <w:r>
        <w:rPr>
          <w:rFonts w:cs="Times New Roman" w:ascii="Times New Roman" w:hAnsi="Times New Roman"/>
          <w:b/>
          <w:bCs/>
        </w:rPr>
        <w:t>Chapter 6 - Protecting Human Health</w:t>
      </w:r>
      <w:r>
        <w:rPr/>
        <w:t xml:space="preserve"> </w:t>
      </w:r>
    </w:p>
    <w:p>
      <w:pPr>
        <w:pStyle w:val="NormalWeb"/>
        <w:rPr/>
      </w:pPr>
      <w:r>
        <w:rPr>
          <w:rFonts w:cs="Times New Roman" w:ascii="Times New Roman" w:hAnsi="Times New Roman"/>
          <w:color w:val="000000"/>
          <w:u w:val="single"/>
        </w:rPr>
        <w:t>The Public Health Service Act (PHS)</w:t>
      </w:r>
      <w:r>
        <w:rPr>
          <w:rFonts w:cs="Times New Roman" w:ascii="Times New Roman" w:hAnsi="Times New Roman"/>
          <w:b/>
          <w:bCs/>
          <w:color w:val="000000"/>
        </w:rPr>
        <w:t>,</w:t>
      </w:r>
      <w:r>
        <w:rPr/>
        <w:t xml:space="preserve"> </w:t>
      </w:r>
      <w:r>
        <w:rPr>
          <w:rFonts w:cs="Times New Roman" w:ascii="Times New Roman" w:hAnsi="Times New Roman"/>
          <w:color w:val="000000"/>
        </w:rPr>
        <w:t>42 U.S.C. §§ 201 et seq. Among other things, this act provides that the Secretary of HHS may declare a public health emergency under certain circumstances (see 42 U.S.C. § 247d), and that the Secretary is authorized to develop and take such action as may be necessary to implement a plan under which the personnel, equipment, medical supplies, and other resources of the Department may be effectively used to control epidemics of any disease or condition and to meet other health emergencies and problems. (See 42 U.S.C. § 243.) The PHS Act authorizes the Secretary to declare a public health emergency (42 U.S.C. 247d) and to prepare for and respond to public health emergencies (42 U.S.C. 300hh). The Secretary is further empowered to extend temporary assistance to States or localities to meet health emergencies. During an emergency proclaimed by the President, the President has broad authority to direct the services of the Public Health Service (42 U.S.C. § 217). Under that section, the President is authorized to “utilize the [Public Health] Service to such extent and in such manner as shall in his judgment promote the public interest.” Additionally, under 42 U.S.C. § 264, the Secretary is authorized to make and enforce quarantine regulations “necessary to prevent the introduction, transmission, or spread of communicable diseases” from foreign countries into the States or possessions, or from one State or possession to another. The diseases for which a person may be subject to quarantine must be specified by the President through an Executive order</w:t>
      </w:r>
    </w:p>
    <w:p>
      <w:pPr>
        <w:pStyle w:val="NormalWeb"/>
        <w:rPr>
          <w:rFonts w:ascii="Times New Roman" w:hAnsi="Times New Roman" w:cs="Times New Roman"/>
        </w:rPr>
      </w:pPr>
      <w:r>
        <w:rPr>
          <w:rFonts w:cs="Times New Roman" w:ascii="Times New Roman" w:hAnsi="Times New Roman"/>
        </w:rPr>
        <w:t>The PHS Act (42 U.S.C. § 241) authorizes the HHS Secretary to conduct and encourage, cooperate with, and render assistance to other appropriate public authorities, scientific institutions, and scientists in the conduct of, and promote the coordination of research, investigations, experiments, demonstrations, and studies relating to causes, diagnosis, treatment, control and prevention of physical and mental disease and impairments of man.</w:t>
      </w:r>
    </w:p>
    <w:p>
      <w:pPr>
        <w:pStyle w:val="NormalWeb"/>
        <w:rPr>
          <w:rFonts w:ascii="Times New Roman" w:hAnsi="Times New Roman" w:cs="Times New Roman"/>
        </w:rPr>
      </w:pPr>
      <w:r>
        <w:rPr>
          <w:rFonts w:cs="Times New Roman" w:ascii="Times New Roman" w:hAnsi="Times New Roman"/>
        </w:rPr>
        <w:t xml:space="preserve">Section 319(a) of the PHS Act (42 U.S.C. 247d), authorizes the HHS Secretary to declare a public health emergency and "take such action as may be appropriate to respond" to that emergency consistent with his authorities.  Appropriate action may include making grants, entering into contracts, and conducting and supporting investigation into the cause, treatment, or prevention of the disease or disorder that presents the emergency.  The Secretary's declaration also can be the first step in authorizing emergency use of unapproved products or approved products for unapproved uses under section 564 of the Food, Drug, and Cosmetic Act (21 U.S.C. 360bbb-3), or waiving certain regulatory requirements of the Department, such as select agents requirements, or-when the President also declares an emergency-waiving certain Medicare, Medicaid, and State Children’s Health Insurance Program (SCHIP) provisions.  </w:t>
      </w:r>
    </w:p>
    <w:p>
      <w:pPr>
        <w:pStyle w:val="NormalWeb"/>
        <w:rPr/>
      </w:pPr>
      <w:r>
        <w:rPr>
          <w:rFonts w:cs="Times New Roman" w:ascii="Times New Roman" w:hAnsi="Times New Roman"/>
        </w:rPr>
        <w:t>    </w:t>
      </w:r>
      <w:r>
        <w:rPr>
          <w:rFonts w:eastAsia="Times New Roman" w:cs="Times New Roman" w:ascii="Times New Roman" w:hAnsi="Times New Roman"/>
        </w:rPr>
        <w:t xml:space="preserve"> </w:t>
      </w:r>
      <w:r>
        <w:rPr/>
        <w:br/>
      </w:r>
      <w:r>
        <w:rPr>
          <w:rFonts w:cs="Times New Roman" w:ascii="Times New Roman" w:hAnsi="Times New Roman"/>
        </w:rPr>
        <w:t xml:space="preserve">The PHS Act provides additional authorities for core activities of HHS that will be needed to plan and implement an emergency response. For example, Sections 301, 319F-1, 402, and 405 of the PHS Act authorize the HHS Secretary to conduct and support research and development of vaccines and therapeutics. Section 351 of the PHS Act and provisions of the Federal Food, Drug, and Cosmetics Act authorize the Secretary and the Food and Drug Administration (FDA) to regulate vaccine development and production.  Infrastructure support for preventive health services such as immunization activities, including vaccine purchase assistance, is provided under section 317 of the PHS Act. </w:t>
      </w:r>
    </w:p>
    <w:p>
      <w:pPr>
        <w:pStyle w:val="NormalWeb"/>
        <w:rPr>
          <w:rFonts w:ascii="Times New Roman" w:hAnsi="Times New Roman" w:cs="Times New Roman"/>
        </w:rPr>
      </w:pPr>
      <w:r>
        <w:rPr>
          <w:rFonts w:cs="Times New Roman" w:ascii="Times New Roman" w:hAnsi="Times New Roman"/>
        </w:rPr>
        <w:t>Section 319F-2 of the PHS Act authorizes the Secretary, in coordination with the Secretary of DHS, to maintain the Strategic national Stockpile.</w:t>
      </w:r>
    </w:p>
    <w:p>
      <w:pPr>
        <w:pStyle w:val="NormalWeb"/>
        <w:rPr/>
      </w:pPr>
      <w:r>
        <w:rPr>
          <w:rFonts w:cs="Times New Roman" w:ascii="Times New Roman" w:hAnsi="Times New Roman"/>
        </w:rPr>
        <w:t>Section 361 of the PHS Act (42 U.S.C. § 264), authorizes the Secretary of HHS to make and enforce regulations necessary to prevent the introduction, transmission, or spread of communicable diseases from foreign countries into the United States, or from one State or possession into any other State or possession. Implementing regulations are found at 42 CFR Parts 70 and 71. HHS’ CDC administers these regulations as they relate to quarantine of humans. Diseases for which individuals may be quarantined are specified by Executive Order; the most recent change to the list of quarantinable diseases was the April 1, 2005 Executive Order 13375, which amended the Executive Order 13295 by adding "influenza caused by novel or reemergent influenza viruses that are causing, or have the potential to cause, a pandemic" to the list. CDC issued a new proposed rule updating these regulations on November 30, 2005. 70 Fed. Reg. 71892 (</w:t>
      </w:r>
      <w:r>
        <w:rPr>
          <w:rFonts w:cs="Times New Roman" w:ascii="Times New Roman" w:hAnsi="Times New Roman"/>
          <w:u w:val="single"/>
        </w:rPr>
        <w:t>www.cdc.gov/ncidod/dq/nprm/index.htm &lt;</w:t>
      </w:r>
      <w:hyperlink r:id="rId2" w:tgtFrame="_blank">
        <w:r>
          <w:rPr>
            <w:rStyle w:val="InternetLink"/>
            <w:rFonts w:cs="Times New Roman" w:ascii="Times New Roman" w:hAnsi="Times New Roman"/>
          </w:rPr>
          <w:t>http://www.cdc.gov/ncidod/dq/nprm/index.htm</w:t>
        </w:r>
      </w:hyperlink>
      <w:r>
        <w:rPr>
          <w:rFonts w:cs="Times New Roman" w:ascii="Times New Roman" w:hAnsi="Times New Roman"/>
          <w:u w:val="single"/>
        </w:rPr>
        <w:t>&gt;</w:t>
      </w:r>
      <w:r>
        <w:rPr>
          <w:rFonts w:cs="Times New Roman" w:ascii="Times New Roman" w:hAnsi="Times New Roman"/>
        </w:rPr>
        <w:t xml:space="preserve">). Other provisions in Title III of the PHS Act permit HHS to establish quarantine stations, provide care and treatment for persons under quarantine, and provide for quarantine enforcement by DHS and cooperating State and local entities. </w:t>
      </w:r>
    </w:p>
    <w:p>
      <w:pPr>
        <w:pStyle w:val="NormalWeb"/>
        <w:rPr>
          <w:rFonts w:ascii="Times New Roman" w:hAnsi="Times New Roman" w:cs="Times New Roman"/>
        </w:rPr>
      </w:pPr>
      <w:r>
        <w:rPr>
          <w:rFonts w:cs="Times New Roman" w:ascii="Times New Roman" w:hAnsi="Times New Roman"/>
        </w:rPr>
        <w:t>Further, HHS has broad authority to coordinate vaccine development, distribution, and use activities under section 2102 of the PHS Act, describing the functions of the National Vaccine Program.  The Secretary has authority for health information and promotion activities under Title XVII and other sections of the PHS Act.  HHS can provide support to States and localities for emergency health planning under Title III of the PHS Act.</w:t>
      </w:r>
    </w:p>
    <w:p>
      <w:pPr>
        <w:pStyle w:val="NormalWeb"/>
        <w:rPr>
          <w:rFonts w:ascii="Times New Roman" w:hAnsi="Times New Roman" w:cs="Times New Roman"/>
        </w:rPr>
      </w:pPr>
      <w:r>
        <w:rPr>
          <w:rFonts w:cs="Times New Roman" w:ascii="Times New Roman" w:hAnsi="Times New Roman"/>
        </w:rPr>
        <w:t xml:space="preserve">Section 301 of the PHS Act, authorizes the Secretary to conduct,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impairments of man, and to collect and make available through publications and other appropriate means, information as to, and the practical application of, such research and other activities. </w:t>
      </w:r>
    </w:p>
    <w:p>
      <w:pPr>
        <w:pStyle w:val="NormalWeb"/>
        <w:rPr>
          <w:rFonts w:ascii="Times New Roman" w:hAnsi="Times New Roman" w:cs="Times New Roman"/>
        </w:rPr>
      </w:pPr>
      <w:r>
        <w:rPr>
          <w:rFonts w:cs="Times New Roman" w:ascii="Times New Roman" w:hAnsi="Times New Roman"/>
        </w:rPr>
        <w:t>Under section 1701 of the PHS Act (42 U.S.C. § 300u), the Secretary is authorized to formulate national goals for health information, promotion, health services, and education and to undertake activities, including training, support, planning, and technical assistance, to carry out those goals.</w:t>
      </w:r>
    </w:p>
    <w:p>
      <w:pPr>
        <w:pStyle w:val="NormalWeb"/>
        <w:rPr>
          <w:rFonts w:ascii="Times New Roman" w:hAnsi="Times New Roman" w:cs="Times New Roman"/>
        </w:rPr>
      </w:pPr>
      <w:r>
        <w:rPr>
          <w:rFonts w:cs="Times New Roman" w:ascii="Times New Roman" w:hAnsi="Times New Roman"/>
        </w:rPr>
        <w:t>Section 203 of the PHS Act (42 U.S.C. § 204) authorizes the Federal Government to mobilize officers of the USPHS Regular Commissioned Corps and the Reserve Commissioned Corps in times of emergencies.</w:t>
      </w:r>
    </w:p>
    <w:p>
      <w:pPr>
        <w:pStyle w:val="NormalWeb"/>
        <w:rPr/>
      </w:pPr>
      <w:r>
        <w:rPr>
          <w:rFonts w:cs="Times New Roman" w:ascii="Times New Roman" w:hAnsi="Times New Roman"/>
          <w:u w:val="single"/>
        </w:rPr>
        <w:t>Role of the Department of Veterans Affairs (VA).</w:t>
      </w:r>
      <w:r>
        <w:rPr/>
        <w:t xml:space="preserve"> </w:t>
      </w:r>
      <w:r>
        <w:rPr>
          <w:rFonts w:cs="Times New Roman" w:ascii="Times New Roman" w:hAnsi="Times New Roman"/>
        </w:rPr>
        <w:t>The primary function of the Veterans Health Administration (VHA) is to provide a complete medical and hospital service for the medical care and treatment of veterans.  Section 8111A of title 38 authorizes the Secretary to provide care to members of the Armed Forces during a time of war or national emergency.  Section 1784 of title 38 authorizes the Secretary to furnish hospital care or medical services as a humanitarian service to non-VA beneficiaries in emergency cases.  Section 1785 of title 38 authorizes the Secretary to provide hospital care and medical services to non-VA beneficiaries responding to, involved in, or otherwise affected by a disaster or emergency.  This provision codifies VA’s existing obligations under the Federal Response Plan (now</w:t>
      </w:r>
      <w:r>
        <w:rPr>
          <w:i/>
          <w:iCs/>
        </w:rPr>
        <w:t xml:space="preserve"> </w:t>
      </w:r>
      <w:r>
        <w:rPr>
          <w:rFonts w:cs="Times New Roman" w:ascii="Times New Roman" w:hAnsi="Times New Roman"/>
          <w:i/>
          <w:iCs/>
        </w:rPr>
        <w:t>National Response Plan</w:t>
      </w:r>
      <w:r>
        <w:rPr>
          <w:rFonts w:cs="Times New Roman" w:ascii="Times New Roman" w:hAnsi="Times New Roman"/>
        </w:rPr>
        <w:t>).  These include VA’s obligations under the Stafford Disaster Relief and Emergency Assistance Act (42 U.S.C. §§ 5121,</w:t>
      </w:r>
      <w:r>
        <w:rPr>
          <w:i/>
          <w:iCs/>
        </w:rPr>
        <w:t xml:space="preserve"> </w:t>
      </w:r>
      <w:r>
        <w:rPr>
          <w:rFonts w:cs="Times New Roman" w:ascii="Times New Roman" w:hAnsi="Times New Roman"/>
          <w:i/>
          <w:iCs/>
        </w:rPr>
        <w:t>et seq.</w:t>
      </w:r>
      <w:r>
        <w:rPr>
          <w:rFonts w:cs="Times New Roman" w:ascii="Times New Roman" w:hAnsi="Times New Roman"/>
        </w:rPr>
        <w:t>), and during activation of the National Disaster Medical System (42 U.S.C. § 300hh-11).</w:t>
      </w:r>
    </w:p>
    <w:p>
      <w:pPr>
        <w:pStyle w:val="NormalWeb"/>
        <w:rPr/>
      </w:pPr>
      <w:r>
        <w:rPr>
          <w:rFonts w:cs="Times New Roman" w:ascii="Times New Roman" w:hAnsi="Times New Roman"/>
        </w:rPr>
        <w:t> </w:t>
      </w:r>
      <w:r>
        <w:rPr/>
        <w:t xml:space="preserve"> </w:t>
      </w:r>
      <w:r>
        <w:rPr/>
        <w:br/>
      </w:r>
      <w:r>
        <w:rPr>
          <w:rFonts w:cs="Times New Roman" w:ascii="Times New Roman" w:hAnsi="Times New Roman"/>
        </w:rPr>
        <w:t>The explicit language in section 8111A and the legislative history of section 1785 indicate that during declared major disasters and emergencies and activation of NDMS, the highest priority for receiving VA care and services goes to service-connected veterans, followed by members of the armed forces receiving care under section 8111A and then by individuals affected by a disaster or emergency described in section 1785 (</w:t>
      </w:r>
      <w:r>
        <w:rPr>
          <w:rFonts w:cs="Times New Roman" w:ascii="Times New Roman" w:hAnsi="Times New Roman"/>
          <w:i/>
          <w:iCs/>
        </w:rPr>
        <w:t>i.e.,</w:t>
      </w:r>
      <w:r>
        <w:rPr/>
        <w:t xml:space="preserve"> </w:t>
      </w:r>
      <w:r>
        <w:rPr>
          <w:rFonts w:cs="Times New Roman" w:ascii="Times New Roman" w:hAnsi="Times New Roman"/>
        </w:rPr>
        <w:t>individuals requiring care during a declared disaster or emergency, or during activation of the NDMS).  As a practical matter, when faced with individuals who require emergency medical treatment (for example, during a disaster or emergency situation), VHA practitioners must prioritize based on medical need.  This may require deferring routine or elective care for veterans in order to treat medical emergencies.  Life-threatening conditions are treated prior to less severe or routine conditions, regardless of priority.  Such prioritization is not dictated by statute or regulation.  Rather, it is derived from the general authority granted to the Secretary (and through delegation to the Under Secretary for Health and to health care providers) to provide “needed care” to veterans.  Thus, during a disaster or an emergency, VA has flexibility and discretion in providing needed care.</w:t>
      </w:r>
    </w:p>
    <w:p>
      <w:pPr>
        <w:pStyle w:val="NormalWeb"/>
        <w:rPr/>
      </w:pPr>
      <w:r>
        <w:rPr>
          <w:rFonts w:cs="Times New Roman" w:ascii="Times New Roman" w:hAnsi="Times New Roman"/>
          <w:color w:val="000000"/>
          <w:u w:val="single"/>
        </w:rPr>
        <w:t>The Veterans Affairs Emergency Preparedness Act of 2002</w:t>
      </w:r>
      <w:r>
        <w:rPr>
          <w:rFonts w:cs="Times New Roman" w:ascii="Times New Roman" w:hAnsi="Times New Roman"/>
          <w:b/>
          <w:bCs/>
          <w:color w:val="000000"/>
        </w:rPr>
        <w:t>,</w:t>
      </w:r>
      <w:r>
        <w:rPr/>
        <w:t xml:space="preserve"> </w:t>
      </w:r>
      <w:r>
        <w:rPr>
          <w:rFonts w:cs="Times New Roman" w:ascii="Times New Roman" w:hAnsi="Times New Roman"/>
          <w:color w:val="000000"/>
        </w:rPr>
        <w:t>Pub. L. No. 107-287, 116 Stat. 2024 (2002) (amending and codifying various sections of 38 U.S.C.). 38 U.S.C. § 1785 (2003), if funded, directs the VA and DOD to develop training programs for current health-care personnel and those emergency/medical personnel in training in the containment of nuclear, biological, and chemical attacks and treatment of casualties. It authorizes the Secretary of VA to furnish hospital care and medical services to individuals responding to, involved in, or otherwise affected by a disaster or emergency during and immediately following a disaster or emergency declared by the President under the Robert T. Stafford Disaster Relief and Emergency Assistance Act, or a disaster or emergency in which the NDMS is activated.</w:t>
      </w:r>
    </w:p>
    <w:p>
      <w:pPr>
        <w:pStyle w:val="NormalWeb"/>
        <w:rPr/>
      </w:pPr>
      <w:r>
        <w:rPr>
          <w:rFonts w:cs="Times New Roman" w:ascii="Times New Roman" w:hAnsi="Times New Roman"/>
          <w:u w:val="single"/>
        </w:rPr>
        <w:t>Exemption of Certain International Persons from Quarantine or other Restrictions.</w:t>
      </w:r>
      <w:r>
        <w:rPr>
          <w:rFonts w:cs="Times New Roman" w:ascii="Times New Roman" w:hAnsi="Times New Roman"/>
        </w:rPr>
        <w:t xml:space="preserve"> There are certain legal bases pursuant to which Federal authorities could insist that certain people on an aircraft be released from quarantine (e.g., diplomats and their families are “inviolable” under the Vienna Convention on Diplomatic Relations; United Nations (UN) diplomats are “inviolable” under the UN General Convention on Privileges and Immunities and the HQ Agreement; diplomats attending UN conferences are “inviolable” under the General Convention; consular officers (not families) are potentially inviolable under Articles 40 and 41 of the Vienna Convention on Consular Relations; and heads of States are generally subject to immunity).</w:t>
      </w:r>
    </w:p>
    <w:p>
      <w:pPr>
        <w:pStyle w:val="NormalWeb"/>
        <w:rPr/>
      </w:pPr>
      <w:r>
        <w:rPr>
          <w:rFonts w:cs="Times New Roman" w:ascii="Times New Roman" w:hAnsi="Times New Roman"/>
        </w:rPr>
        <w:t>Other Authorities</w:t>
      </w:r>
      <w:r>
        <w:rPr/>
        <w:t xml:space="preserve"> </w:t>
      </w:r>
    </w:p>
    <w:p>
      <w:pPr>
        <w:pStyle w:val="NormalWeb"/>
        <w:rPr>
          <w:rFonts w:ascii="Times New Roman" w:hAnsi="Times New Roman" w:cs="Times New Roman"/>
        </w:rPr>
      </w:pPr>
      <w:r>
        <w:rPr>
          <w:rFonts w:cs="Times New Roman" w:ascii="Times New Roman" w:hAnsi="Times New Roman"/>
        </w:rPr>
        <w:t>Under the Defense Production Act, agencies can: (1) issue rated orders to manufacturers to give Government orders priority over all other orders, (2) issue rated orders to non-influenza countermeasure manufacturing facilities to manufacture influenza vaccine or antiviral medications, or 3) pursuant to DHS/FEMA regulations, and in consultation with Department of Justice (DOJ) and the Federal Trade Commission (FTC), convene industry and execute voluntary agreements as to how industry might meet the Government’s vaccine and antiviral requirements.</w:t>
      </w:r>
    </w:p>
    <w:p>
      <w:pPr>
        <w:pStyle w:val="NormalWeb"/>
        <w:rPr/>
      </w:pPr>
      <w:r>
        <w:rPr>
          <w:rFonts w:cs="Times New Roman" w:ascii="Times New Roman" w:hAnsi="Times New Roman"/>
          <w:b/>
          <w:bCs/>
        </w:rPr>
        <w:t>Chapter 7 - Protecting Animal Health</w:t>
      </w:r>
      <w:r>
        <w:rPr/>
        <w:t xml:space="preserve"> </w:t>
      </w:r>
    </w:p>
    <w:p>
      <w:pPr>
        <w:pStyle w:val="NormalWeb"/>
        <w:rPr/>
      </w:pPr>
      <w:r>
        <w:rPr>
          <w:rFonts w:cs="Times New Roman" w:ascii="Times New Roman" w:hAnsi="Times New Roman"/>
        </w:rPr>
        <w:t>The Animal Health Protection Act (AHPA) of 2002 (7 U.S.C. 8301</w:t>
      </w:r>
      <w:r>
        <w:rPr>
          <w:u w:val="single"/>
        </w:rPr>
        <w:t xml:space="preserve"> </w:t>
      </w:r>
      <w:r>
        <w:rPr>
          <w:rFonts w:cs="Times New Roman" w:ascii="Times New Roman" w:hAnsi="Times New Roman"/>
          <w:u w:val="single"/>
        </w:rPr>
        <w:t>et</w:t>
      </w:r>
      <w:r>
        <w:rPr>
          <w:u w:val="single"/>
        </w:rPr>
        <w:t xml:space="preserve"> </w:t>
      </w:r>
      <w:r>
        <w:rPr>
          <w:rFonts w:cs="Times New Roman" w:ascii="Times New Roman" w:hAnsi="Times New Roman"/>
          <w:u w:val="single"/>
        </w:rPr>
        <w:t>seq.)</w:t>
      </w:r>
      <w:r>
        <w:rPr>
          <w:rFonts w:cs="Times New Roman" w:ascii="Times New Roman" w:hAnsi="Times New Roman"/>
        </w:rPr>
        <w:t xml:space="preserve"> enables the Secretary of Agriculture to prevent, detect, control, and eradicate diseases and pests of animals, such as avian influenza, in order to protect animal health, the health and welfare of people, economic interests of livestock and related industries, the environment, and interstate and foreign commerce in animals and other articles.  The AHPA provides a broad range of authorities to use in the event of an outbreak of avian influenza in the United States and to prevent the introduction of such a disease into the United States.  The Secretary is specifically authorized to carry out operations and measures to detect, control, or eradicate any pest or disease of livestock, which includes poultry (7 U.S.C. 8308), and to promulgate regulations and issue orders to carry out the AHPA (7 U.S.C. 8315).  The Secretary may also prohibit or restrict the importation, entry, or interstate movement of any animal, article, or means of conveyance to prevent the introduction into or dissemination within the United States of any pest or disease of livestock (7 U.S.C. 8303-8305).  Section 421 of the Homeland Security Act (6 U.S.C. 231) transferred to the Secretary of Homeland Security certain agricultural import and entry inspection functions under the AHPA, including the authority to enforce the prohibitions or restrictions imposed by USDA.  Under certain specified circumstances, the Secretary of Agriculture may declare an extraordinary emergency to regulate intrastate activities or commerce (7 U.S.C. 8306).  The Secretary also has authority to cooperate with other Federal agencies, States or political subdivisions of States, national or local governments of foreign countries, domestic or international organizations or associations, Indian tribes and other persons to prevent, detect, control or eradicate avian influenza (7 U.S.C. 8310). </w:t>
      </w:r>
    </w:p>
    <w:p>
      <w:pPr>
        <w:pStyle w:val="NormalWeb"/>
        <w:rPr/>
      </w:pPr>
      <w:r>
        <w:rPr>
          <w:rFonts w:cs="Times New Roman" w:ascii="Times New Roman" w:hAnsi="Times New Roman"/>
        </w:rPr>
        <w:t>The Virus-Serum-Toxin Act, as amended (21 U.S.C. 151</w:t>
      </w:r>
      <w:r>
        <w:rPr>
          <w:u w:val="single"/>
        </w:rPr>
        <w:t xml:space="preserve"> </w:t>
      </w:r>
      <w:r>
        <w:rPr>
          <w:rFonts w:cs="Times New Roman" w:ascii="Times New Roman" w:hAnsi="Times New Roman"/>
          <w:u w:val="single"/>
        </w:rPr>
        <w:t>et</w:t>
      </w:r>
      <w:r>
        <w:rPr>
          <w:u w:val="single"/>
        </w:rPr>
        <w:t xml:space="preserve"> </w:t>
      </w:r>
      <w:r>
        <w:rPr>
          <w:rFonts w:cs="Times New Roman" w:ascii="Times New Roman" w:hAnsi="Times New Roman"/>
          <w:u w:val="single"/>
        </w:rPr>
        <w:t>seq.</w:t>
      </w:r>
      <w:r>
        <w:rPr>
          <w:rFonts w:cs="Times New Roman" w:ascii="Times New Roman" w:hAnsi="Times New Roman"/>
        </w:rPr>
        <w:t>), authorizes the Secretary of Agriculture to regulate veterinary biological products.  These products generally act through a specific immune process and are intended for use in the treatment, including prevention, diagnosis, or cure, of diseases in animals.  They include, but are not limited to, vaccines, bacterins, sera, antisera, antitoxins, toxoids, allergens, diagnostic antigens prepared from, derived from, or prepared with microorganisms, animal tissues, animal fluids, or other substances of natural or synthetic origin.</w:t>
      </w:r>
    </w:p>
    <w:p>
      <w:pPr>
        <w:pStyle w:val="NormalWeb"/>
        <w:rPr>
          <w:rFonts w:ascii="Times New Roman" w:hAnsi="Times New Roman" w:cs="Times New Roman"/>
        </w:rPr>
      </w:pPr>
      <w:r>
        <w:rPr>
          <w:rFonts w:cs="Times New Roman" w:ascii="Times New Roman" w:hAnsi="Times New Roman"/>
        </w:rPr>
        <w:t xml:space="preserve">Title II of the Public Health Security and Bioterrorism Preparedness and Response Act of 2002 (Pub. L. 107-188), “Enhancing Controls on Dangerous Biological Agents and Toxins” (sections 201-231), provides for the regulation of certain biological agents and toxins by HHS (subtitle A, sections 201-204) and USDA (subtitle B, sections 211-213, also known as the Agricultural Bioterrorism Protection Act of 2002).  Public Law 107-188 also provides for interagency coordination between the two departments regarding certain agents and toxins that present a threat to both human and animal health.  The regulations governing HHS’ select agent program are found at Title 42 of the Code of Federal Regulations (CFR), part 73 and the regulations governing USDA’s select agent program are found at Title 7 CFR, part 331 (plants) and Title 9 CFR, part 121 (animals).  For HHS, the CDC is designated as the agency with primary responsibility for the select agent program.  The Animal and Plant Health Inspection Service (APHIS) is the USDA agency fulfilling that role for the provisions applicable to animals and plants.  These statutes and their implementing regulations require entities, such as private, State, and Federal research laboratories, universities, and vaccine companies, that possess, use, or transfer biological agents or toxins which are determined to pose a severe threat to public health and safety, to animal or plant health, or to animal or plant products register these agents with APHIS or CDC.  USDA's select agent regulations may be applicable in the event of an outbreak of avian influenza, as HPAI is listed as select agent under USDA regulations.  For example, the USDA regulations will govern the possession, use or movement of an HPAI virus in connection with any research attendant to a response to the outbreak.  At the same time, it should be noted that the Agricultural Bioterrorism Protection Act provides that the Secretary may grant exemptions from the applicability of provisions of the regulations, in the case of listed agents or toxins, if the Secretary determines that such exemptions are consistent with protecting animal and plant health, and animal and plant products.  </w:t>
      </w:r>
    </w:p>
    <w:p>
      <w:pPr>
        <w:pStyle w:val="NormalWeb"/>
        <w:rPr>
          <w:rFonts w:ascii="Times New Roman" w:hAnsi="Times New Roman" w:cs="Times New Roman"/>
        </w:rPr>
      </w:pPr>
      <w:r>
        <w:rPr>
          <w:rFonts w:cs="Times New Roman" w:ascii="Times New Roman" w:hAnsi="Times New Roman"/>
        </w:rPr>
        <w:t>USDA has statutory authority under the Act of March 2, 1931, as amended (7 U.S.C. 426 - 426b), and the Act of December 22, 1987 (7 U.S.C. 426c), to cooperate with other Federal agencies, States, local jurisdictions, individuals, public and private agencies, organizations, and institutions while conducting a program involving animal species that are injurious and/or a nuisance to, among other things, agriculture, horticulture, forestry, animal husbandry, wildlife, and human health and safety, as well as conducting a program involving mammal and bird species that are reservoirs for zoonotic diseases.</w:t>
      </w:r>
    </w:p>
    <w:p>
      <w:pPr>
        <w:pStyle w:val="NormalWeb"/>
        <w:rPr>
          <w:rFonts w:ascii="Times New Roman" w:hAnsi="Times New Roman" w:cs="Times New Roman"/>
        </w:rPr>
      </w:pPr>
      <w:r>
        <w:rPr>
          <w:rFonts w:cs="Times New Roman" w:ascii="Times New Roman" w:hAnsi="Times New Roman"/>
        </w:rPr>
        <w:t xml:space="preserve">The Fish and Wildlife Act (FWA) of 1956, as amended (16 U.S.C. 742[a]-754), establishes a comprehensive national fish and wildlife policy and authorizes the Secretary of the Interior to take steps required for the development, management, conservation, and protection of fish and wildlife resources through research, land acquisition, facilities development, and other means.  The FWA authorizes the Secretary to direct a program of continuing research, extension, and information services on fish and wildlife matters, both domestically and internationally.  </w:t>
      </w:r>
    </w:p>
    <w:p>
      <w:pPr>
        <w:pStyle w:val="NormalWeb"/>
        <w:rPr>
          <w:rFonts w:ascii="Times New Roman" w:hAnsi="Times New Roman" w:cs="Times New Roman"/>
        </w:rPr>
      </w:pPr>
      <w:r>
        <w:rPr>
          <w:rFonts w:cs="Times New Roman" w:ascii="Times New Roman" w:hAnsi="Times New Roman"/>
        </w:rPr>
        <w:t xml:space="preserve">The Migratory Bird Treaty Act (MBTA) of 1918, as amended (16 U.S.C. 703-712), establishes with the Secretary of the Interior Federal responsibility for protection and management of migratory birds and implements four international treaties that affect migratory birds common to the United States, Canada, Mexico, Japan, and the former Soviet Union.  The MBTA makes it unlawful to hunt, kill, capture, possess, or otherwise take migratory birds, including their feathers, other parts, nests, or eggs, except as allowed by the Secretary through permit or regulation.  </w:t>
      </w:r>
    </w:p>
    <w:p>
      <w:pPr>
        <w:pStyle w:val="NormalWeb"/>
        <w:rPr>
          <w:rFonts w:ascii="Times New Roman" w:hAnsi="Times New Roman" w:cs="Times New Roman"/>
        </w:rPr>
      </w:pPr>
      <w:r>
        <w:rPr>
          <w:rFonts w:cs="Times New Roman" w:ascii="Times New Roman" w:hAnsi="Times New Roman"/>
        </w:rPr>
        <w:t>The Fish and Wildlife Coordination Act of 1934, as amended (16 U.S.C. 661-667e), authorizes the Secretary of the Interior to provide assistance to, and cooperate with, Federal, State, and public or private agencies and organizations in the conservation of wildlife and in controlling losses of wildlife from disease and other causes.  It also authorizes the Secretary to make surveys and investigations of wildlife of the public domain, including lands and waters or interests therein acquired or controlled by any agency of the United States.</w:t>
        <w:br/>
        <w:br/>
        <w:t xml:space="preserve">Section 203 of the PHS Act (42 U.S.C. § 204) authorizes the Federal Government to mobilize officers of the U.S. Public Health Service Regular Commissioned Corps and the Reserve Commissioned Corps, including commissioned corps officers who are veterinarians, in times of emergencies.   Under section 361 of the PHS Act, HHS may make and enforce regulations to prevent the introduction, transmission, or spread of communicable diseases from foreign countries into States or possessions or from one State or possession into any other State or possession.  For purposes of carrying out and enforcing such regulations, the Secretary may provide for such inspection, fumigation, disinfection, sanitation, pest extermination, destruction of animals or articles found to be so infected or contaminated as to be sources of dangerous infection to human beings, and other measures as in his judgment may be necessary (42 U.S.C. 264). </w:t>
      </w:r>
    </w:p>
    <w:p>
      <w:pPr>
        <w:pStyle w:val="NormalWeb"/>
        <w:rPr/>
      </w:pPr>
      <w:r>
        <w:rPr>
          <w:rFonts w:cs="Times New Roman" w:ascii="Times New Roman" w:hAnsi="Times New Roman"/>
          <w:b/>
          <w:bCs/>
        </w:rPr>
        <w:t>Chapter 8 - Law Enforcement, Public Safety and Security</w:t>
      </w:r>
      <w:r>
        <w:rPr/>
        <w:t xml:space="preserve"> </w:t>
      </w:r>
    </w:p>
    <w:p>
      <w:pPr>
        <w:pStyle w:val="NormalWeb"/>
        <w:rPr/>
      </w:pPr>
      <w:r>
        <w:rPr>
          <w:rFonts w:cs="Times New Roman" w:ascii="Times New Roman" w:hAnsi="Times New Roman"/>
        </w:rPr>
        <w:t>Protecting Federal Facilities and Property</w:t>
      </w:r>
      <w:r>
        <w:rPr>
          <w:rFonts w:cs="Times New Roman" w:ascii="Times New Roman" w:hAnsi="Times New Roman"/>
          <w:i/>
          <w:iCs/>
          <w:u w:val="single"/>
        </w:rPr>
        <w:t>.</w:t>
      </w:r>
      <w:r>
        <w:rPr>
          <w:rFonts w:cs="Times New Roman" w:ascii="Times New Roman" w:hAnsi="Times New Roman"/>
          <w:u w:val="single"/>
        </w:rPr>
        <w:t> </w:t>
      </w:r>
      <w:r>
        <w:rPr/>
        <w:t xml:space="preserve"> </w:t>
      </w:r>
      <w:r>
        <w:rPr>
          <w:rFonts w:cs="Times New Roman" w:ascii="Times New Roman" w:hAnsi="Times New Roman"/>
        </w:rPr>
        <w:t>DHS shall protect the buildings, grounds, and property that are owned, occupied, or secured by the Federal Government (including any agency, instrumentality, or wholly-owned or mixed-ownership corporation thereof) and the persons on the property. (40 U.S.C. 1315). DHS may designate employees of the Department of Homeland Security, including employees transferred to the Department from the Office of the Federal Protective Service of the General Services Administration pursuant to the Homeland Security Act of 2002, as officers and agents for duty in connection with the protection of property owned or occupied by the Federal Government and persons on the property, including duty in areas outside the property to the extent necessary to protect the property and persons on the property.  While engaged in the performance of official duties, an officer or agent designated under this section may enforce Federal laws and regulations for the protection of persons and property, and carry out such other activities for the promotion of homeland security as the Secretary may prescribe.</w:t>
      </w:r>
    </w:p>
    <w:p>
      <w:pPr>
        <w:pStyle w:val="NormalWeb"/>
        <w:rPr/>
      </w:pPr>
      <w:r>
        <w:rPr>
          <w:rFonts w:cs="Times New Roman" w:ascii="Times New Roman" w:hAnsi="Times New Roman"/>
          <w:u w:val="single"/>
        </w:rPr>
        <w:t>Strategic National Stockpile</w:t>
      </w:r>
      <w:r>
        <w:rPr>
          <w:rFonts w:cs="Times New Roman" w:ascii="Times New Roman" w:hAnsi="Times New Roman"/>
        </w:rPr>
        <w:t>.  In accordance with Public Law 108-276 (Project Bioshield Act of 2004) and ESF 8, DHS will coordinate with HHS and DOJ in ensuring the adequate physical security of the stockpile.  The Emergency Support Function 8 (Public Health and Medical Services Annex) instructs DOJ to provide stockpile security and quarantine enforcement upon request of HHS.  </w:t>
      </w:r>
      <w:r>
        <w:rPr>
          <w:u w:val="single"/>
        </w:rPr>
        <w:t xml:space="preserve"> </w:t>
      </w:r>
    </w:p>
    <w:p>
      <w:pPr>
        <w:pStyle w:val="NormalWeb"/>
        <w:rPr/>
      </w:pPr>
      <w:r>
        <w:rPr>
          <w:rFonts w:cs="Times New Roman" w:ascii="Times New Roman" w:hAnsi="Times New Roman"/>
          <w:i/>
          <w:iCs/>
        </w:rPr>
        <w:t>Assistance to States in Maintaining Order</w:t>
      </w:r>
      <w:r>
        <w:rPr/>
        <w:t xml:space="preserve"> </w:t>
      </w:r>
    </w:p>
    <w:p>
      <w:pPr>
        <w:pStyle w:val="NormalWeb"/>
        <w:rPr/>
      </w:pPr>
      <w:r>
        <w:rPr>
          <w:rFonts w:cs="Times New Roman" w:ascii="Times New Roman" w:hAnsi="Times New Roman"/>
        </w:rPr>
        <w:t>Emergency Federal Law Enforcement Assistance Act.</w:t>
      </w:r>
      <w:r>
        <w:rPr>
          <w:rFonts w:cs="Times New Roman" w:ascii="Times New Roman" w:hAnsi="Times New Roman"/>
          <w:b/>
          <w:bCs/>
        </w:rPr>
        <w:t> </w:t>
      </w:r>
      <w:r>
        <w:rPr/>
        <w:t xml:space="preserve"> </w:t>
      </w:r>
      <w:r>
        <w:rPr>
          <w:rFonts w:cs="Times New Roman" w:ascii="Times New Roman" w:hAnsi="Times New Roman"/>
        </w:rPr>
        <w:t xml:space="preserve">Upon written request by a Governor, the Attorney General can coordinate and deploy emergency Federal law enforcement assistance to State and local law enforcement authorities.  42 U.S.C. § 10501.  Federal law enforcement agencies that are authorized to provide assistance to State and local government officials by enforcing State and local law should be duly deputized to do so under State and local statutes.  </w:t>
      </w:r>
    </w:p>
    <w:p>
      <w:pPr>
        <w:pStyle w:val="NormalWeb"/>
        <w:rPr/>
      </w:pPr>
      <w:r>
        <w:rPr>
          <w:rFonts w:cs="Times New Roman" w:ascii="Times New Roman" w:hAnsi="Times New Roman"/>
        </w:rPr>
        <w:t>Robert T. Stafford Disaster Relief and Emergency Assistance Act.</w:t>
      </w:r>
      <w:r>
        <w:rPr>
          <w:rFonts w:cs="Times New Roman" w:ascii="Times New Roman" w:hAnsi="Times New Roman"/>
          <w:b/>
          <w:bCs/>
        </w:rPr>
        <w:t> </w:t>
      </w:r>
      <w:r>
        <w:rPr/>
        <w:t xml:space="preserve"> </w:t>
      </w:r>
      <w:r>
        <w:rPr>
          <w:rFonts w:cs="Times New Roman" w:ascii="Times New Roman" w:hAnsi="Times New Roman"/>
        </w:rPr>
        <w:t xml:space="preserve">In disaster and emergency situations, this Act authorizes Federal agencies to assist in the provision of State and local public health measures, including by providing logistical or materials support to State and local law enforcement.  (42 U.S.C. §§ 5170, 5192-5193, 5195a.)  </w:t>
      </w:r>
    </w:p>
    <w:p>
      <w:pPr>
        <w:pStyle w:val="NormalWeb"/>
        <w:rPr/>
      </w:pPr>
      <w:r>
        <w:rPr>
          <w:rFonts w:cs="Times New Roman" w:ascii="Times New Roman" w:hAnsi="Times New Roman"/>
        </w:rPr>
        <w:t>The Stafford Act, 42 U.S.C. § 5196(i)(1), authorizes DHS/FEMA to “</w:t>
      </w:r>
      <w:r>
        <w:rPr>
          <w:rFonts w:cs="Times New Roman" w:ascii="Times New Roman" w:hAnsi="Times New Roman"/>
          <w:i/>
          <w:iCs/>
        </w:rPr>
        <w:t>procure by condemnation or otherwise, construct, lease, transport, store, maintain, renovate or distribute</w:t>
      </w:r>
      <w:r>
        <w:rPr>
          <w:rFonts w:cs="Times New Roman" w:ascii="Times New Roman" w:hAnsi="Times New Roman"/>
        </w:rPr>
        <w:t xml:space="preserve"> materials and facilities for emergency preparedness.”  (emphasis added).  The term “materials” includes “raw materials, supplies, medicines, equipment, component parts and technical information and</w:t>
      </w:r>
      <w:r>
        <w:rPr/>
        <w:t xml:space="preserve"> </w:t>
      </w:r>
      <w:r>
        <w:rPr>
          <w:rFonts w:cs="Times New Roman" w:ascii="Times New Roman" w:hAnsi="Times New Roman"/>
        </w:rPr>
        <w:t>processes necessary for emergency preparedness,”</w:t>
      </w:r>
      <w:r>
        <w:rPr>
          <w:i/>
          <w:iCs/>
        </w:rPr>
        <w:t xml:space="preserve"> </w:t>
      </w:r>
      <w:r>
        <w:rPr>
          <w:rFonts w:cs="Times New Roman" w:ascii="Times New Roman" w:hAnsi="Times New Roman"/>
          <w:i/>
          <w:iCs/>
        </w:rPr>
        <w:t>id.</w:t>
      </w:r>
      <w:r>
        <w:rPr>
          <w:rFonts w:cs="Times New Roman" w:ascii="Times New Roman" w:hAnsi="Times New Roman"/>
        </w:rPr>
        <w:t xml:space="preserve"> § 5195a(5); the term “facilities” includes “buildings, shelters, utilities, and land.” </w:t>
      </w:r>
      <w:r>
        <w:rPr>
          <w:i/>
          <w:iCs/>
        </w:rPr>
        <w:t xml:space="preserve"> </w:t>
      </w:r>
      <w:r>
        <w:rPr>
          <w:rFonts w:cs="Times New Roman" w:ascii="Times New Roman" w:hAnsi="Times New Roman"/>
          <w:i/>
          <w:iCs/>
        </w:rPr>
        <w:t>Id.</w:t>
      </w:r>
      <w:r>
        <w:rPr>
          <w:rFonts w:cs="Times New Roman" w:ascii="Times New Roman" w:hAnsi="Times New Roman"/>
        </w:rPr>
        <w:t xml:space="preserve"> § 5195(a)(6).  The term “emergency preparedness” includes measures to be undertaken in preparation for anticipated hazards, during a hazard, or following a hazard.  An influenza pandemic would fit within the broad definition of “hazard.” </w:t>
      </w:r>
      <w:r>
        <w:rPr>
          <w:i/>
          <w:iCs/>
        </w:rPr>
        <w:t xml:space="preserve"> </w:t>
      </w:r>
      <w:r>
        <w:rPr>
          <w:rFonts w:cs="Times New Roman" w:ascii="Times New Roman" w:hAnsi="Times New Roman"/>
          <w:i/>
          <w:iCs/>
        </w:rPr>
        <w:t>See, id.</w:t>
      </w:r>
      <w:r>
        <w:rPr>
          <w:rFonts w:cs="Times New Roman" w:ascii="Times New Roman" w:hAnsi="Times New Roman"/>
        </w:rPr>
        <w:t xml:space="preserve">  § 5195a(a)(1),  5195a(a)(3).    </w:t>
      </w:r>
    </w:p>
    <w:p>
      <w:pPr>
        <w:pStyle w:val="NormalWeb"/>
        <w:rPr/>
      </w:pPr>
      <w:r>
        <w:rPr>
          <w:rFonts w:cs="Times New Roman" w:ascii="Times New Roman" w:hAnsi="Times New Roman"/>
        </w:rPr>
        <w:t>The Insurrection Act, 10 U.S.C. 331-335.  The President may, upon request of a State legislature, or the Governor when the legislature cannot be convened, send the Armed Forces as necessary to suppress an insurrection against State authority.  Id. at § 331.  Ordinarily requests under this provision specify that the violence cannot be brought under control by State and local law enforcement agencies and the State National Guard troops.  In addition, the President may use the Armed Forces or the federalized National Guard as he considers it necessary to suppress any insurrection, domestic violence, unlawful combination or conspiracy if it (1) so hinders the execution of State and Federal law that people are deprived of their</w:t>
      </w:r>
      <w:r>
        <w:rPr/>
        <w:t xml:space="preserve"> </w:t>
      </w:r>
      <w:r>
        <w:rPr>
          <w:rFonts w:cs="Times New Roman" w:ascii="Times New Roman" w:hAnsi="Times New Roman"/>
        </w:rPr>
        <w:t>rights secured by the Constitution and laws, or (2) opposes or obstructs the execution of Federal law.</w:t>
      </w:r>
      <w:r>
        <w:rPr>
          <w:rFonts w:cs="Times New Roman" w:ascii="Times New Roman" w:hAnsi="Times New Roman"/>
          <w:i/>
          <w:iCs/>
        </w:rPr>
        <w:t>  </w:t>
      </w:r>
      <w:r>
        <w:rPr/>
        <w:t xml:space="preserve"> </w:t>
      </w:r>
      <w:r>
        <w:rPr>
          <w:rFonts w:cs="Times New Roman" w:ascii="Times New Roman" w:hAnsi="Times New Roman"/>
        </w:rPr>
        <w:t>Id. at § 333.  The President may also use the Armed Forces of the federalized National Guard to enforce Federal law.  Id. at 332.  This statutory authority is an exception to the Posse Comitatus Act, 18 U.S.C. § 1385 (2002), authorizing the military to make arrests, conduct searches, and perform other traditional law enforcement functions.</w:t>
      </w:r>
    </w:p>
    <w:p>
      <w:pPr>
        <w:pStyle w:val="NormalWeb"/>
        <w:rPr>
          <w:rFonts w:ascii="Times New Roman" w:hAnsi="Times New Roman" w:cs="Times New Roman"/>
        </w:rPr>
      </w:pPr>
      <w:r>
        <w:rPr>
          <w:rFonts w:cs="Times New Roman" w:ascii="Times New Roman" w:hAnsi="Times New Roman"/>
        </w:rPr>
        <w:t xml:space="preserve">Under the Insurrection Act, the President may use the National Guard (when called into Federal service), reserves (when called to active duty), and members of the Armed Forces to enforce Federal laws or to suppress the insurrection.   DOD has an established protocol, the CINCFOR Civil Disturbance Plan (“Garden Plot”).  Under this plan, the Attorney General is responsible for receiving and coordinating requests for military assistance.  The military on-scene commander acts in coordination with the Senior Civilian Representative of the Attorney General, most likely the U.S. Attorney in the given area. </w:t>
      </w:r>
    </w:p>
    <w:p>
      <w:pPr>
        <w:pStyle w:val="NormalWeb"/>
        <w:rPr>
          <w:rFonts w:ascii="Times New Roman" w:hAnsi="Times New Roman" w:cs="Times New Roman"/>
        </w:rPr>
      </w:pPr>
      <w:r>
        <w:rPr>
          <w:rFonts w:cs="Times New Roman" w:ascii="Times New Roman" w:hAnsi="Times New Roman"/>
        </w:rPr>
        <w:t>Military Support for Civilian Law Enforcement Agencies.   The Secretary of Defense may, in accordance with other applicable law, make available any equipment (including associated supplies or spare parts), base facility, or research facility of the DOD to any Federal, State, or local civilian law enforcement official for law enforcement purposes . 10 U.S.C. sec. 372(a). Training and personnel to maintain and operate equipment may also be provided.  10 U.S.C. sec. 373-4.</w:t>
      </w:r>
    </w:p>
    <w:p>
      <w:pPr>
        <w:pStyle w:val="NormalWeb"/>
        <w:rPr>
          <w:rFonts w:ascii="Times New Roman" w:hAnsi="Times New Roman" w:cs="Times New Roman"/>
          <w:i/>
          <w:i/>
          <w:iCs/>
        </w:rPr>
      </w:pPr>
      <w:r>
        <w:rPr>
          <w:rFonts w:cs="Times New Roman" w:ascii="Times New Roman" w:hAnsi="Times New Roman"/>
          <w:i/>
          <w:iCs/>
        </w:rPr>
        <w:t xml:space="preserve">Enforcement of Quarantines: </w:t>
      </w:r>
    </w:p>
    <w:p>
      <w:pPr>
        <w:pStyle w:val="NormalWeb"/>
        <w:rPr/>
      </w:pPr>
      <w:r>
        <w:rPr>
          <w:rFonts w:cs="Times New Roman" w:ascii="Times New Roman" w:hAnsi="Times New Roman"/>
          <w:u w:val="single"/>
        </w:rPr>
        <w:t>State and local Quarantines. </w:t>
      </w:r>
      <w:r>
        <w:rPr/>
        <w:t xml:space="preserve"> </w:t>
      </w:r>
      <w:r>
        <w:rPr>
          <w:rFonts w:cs="Times New Roman" w:ascii="Times New Roman" w:hAnsi="Times New Roman"/>
        </w:rPr>
        <w:t>State and local officials draw their authority to enforce State and local quarantines from State and local law.  Under section 311 of the PHS Act, 42 U.S.C. § 243(a), the Secretary of HHS is authorized to accept State and local authorities' assistance in the enforcement of Federal quarantine rules and regulations, and is required to assist State and local authorities in the enforcement of their quarantines and other health regulations.</w:t>
      </w:r>
    </w:p>
    <w:p>
      <w:pPr>
        <w:pStyle w:val="NormalWeb"/>
        <w:rPr>
          <w:rFonts w:ascii="Times New Roman" w:hAnsi="Times New Roman" w:cs="Times New Roman"/>
        </w:rPr>
      </w:pPr>
      <w:r>
        <w:rPr>
          <w:rFonts w:cs="Times New Roman" w:ascii="Times New Roman" w:hAnsi="Times New Roman"/>
        </w:rPr>
        <w:t xml:space="preserve">Customs and Border Protection agents, Immigration and Customs Enforcement special agents and the US Coast Guard and "military officers commanding in any fort or station upon the seacoast" must, at the direction of the HHS Secretary, aid in the execution of such State quarantines and other health laws "according to their respective powers and within their respective precincts." 42 U.S.C. § 97. </w:t>
      </w:r>
    </w:p>
    <w:p>
      <w:pPr>
        <w:pStyle w:val="NormalWeb"/>
        <w:rPr/>
      </w:pPr>
      <w:r>
        <w:rPr>
          <w:rFonts w:cs="Times New Roman" w:ascii="Times New Roman" w:hAnsi="Times New Roman"/>
        </w:rPr>
        <w:t>The President also could use the Insurrection Act (see above) and use the Armed Forces or federalized National Guard to help suppress violence arising out of a State quarantine, as for any other law enforcement activity permitted under the Insurrection Act, 10 U.S.C. §§ 331-335, provided the requirements for using the Act described above are met (e.g. if the President is asked by a State to assist and if the defiance to the State quarantine orders amounts to an insurrection against State authority that the State cannot handle,</w:t>
      </w:r>
      <w:r>
        <w:rPr>
          <w:i/>
          <w:iCs/>
        </w:rPr>
        <w:t xml:space="preserve"> </w:t>
      </w:r>
      <w:r>
        <w:rPr>
          <w:rFonts w:cs="Times New Roman" w:ascii="Times New Roman" w:hAnsi="Times New Roman"/>
          <w:i/>
          <w:iCs/>
        </w:rPr>
        <w:t>see</w:t>
      </w:r>
      <w:r>
        <w:rPr>
          <w:rFonts w:cs="Times New Roman" w:ascii="Times New Roman" w:hAnsi="Times New Roman"/>
        </w:rPr>
        <w:t xml:space="preserve"> 10 U.S.C. § 331, or widespread unlawful activity that has the effect of depriving people of rights secured by the Constitution and laws) . </w:t>
      </w:r>
      <w:r>
        <w:rPr>
          <w:i/>
          <w:iCs/>
        </w:rPr>
        <w:t xml:space="preserve"> </w:t>
      </w:r>
      <w:r>
        <w:rPr>
          <w:rFonts w:cs="Times New Roman" w:ascii="Times New Roman" w:hAnsi="Times New Roman"/>
          <w:i/>
          <w:iCs/>
        </w:rPr>
        <w:t>See</w:t>
      </w:r>
      <w:r>
        <w:rPr/>
        <w:t xml:space="preserve"> </w:t>
      </w:r>
      <w:r>
        <w:rPr>
          <w:rFonts w:cs="Times New Roman" w:ascii="Times New Roman" w:hAnsi="Times New Roman"/>
        </w:rPr>
        <w:t>10 U.S.C. § 333.</w:t>
      </w:r>
      <w:r>
        <w:rPr>
          <w:rFonts w:cs="Times New Roman" w:ascii="Times New Roman" w:hAnsi="Times New Roman"/>
          <w:color w:val="FF0000"/>
        </w:rPr>
        <w:t xml:space="preserve">  </w:t>
      </w:r>
    </w:p>
    <w:p>
      <w:pPr>
        <w:pStyle w:val="NormalWeb"/>
        <w:rPr>
          <w:rFonts w:ascii="Times New Roman" w:hAnsi="Times New Roman" w:cs="Times New Roman"/>
        </w:rPr>
      </w:pPr>
      <w:r>
        <w:rPr>
          <w:rFonts w:cs="Times New Roman" w:ascii="Times New Roman" w:hAnsi="Times New Roman"/>
        </w:rPr>
        <w:t>Federal Quarantines.  Customs and Border Protection agents, Immigration and Customs Enforcement special agents and the US Coast Guard have specific authority and responsibility to assist with the enforcement of quarantines at ports of entry. 42 U.S.C. § 268.  With regard to other Federal law enforcement officers, the U.S. Marshals Service has the broadest of Federal law enforcement missions, 28 U.S.C. § 565; and, along with other Department of Justice agencies (FBI, DEA, ATF) can be directed by the Attorney General to enforce quarantines.  The U.S. Marshals Service can also deputize other Federal law enforcement officers to give them law enforcement powers in circumstances that extend beyond those for which they are otherwise statutorily authorized to exercise them, as was done during Hurricane Katrina.</w:t>
      </w:r>
    </w:p>
    <w:p>
      <w:pPr>
        <w:pStyle w:val="NormalWeb"/>
        <w:rPr>
          <w:rFonts w:ascii="Times New Roman" w:hAnsi="Times New Roman" w:cs="Times New Roman"/>
        </w:rPr>
      </w:pPr>
      <w:r>
        <w:rPr>
          <w:rFonts w:cs="Times New Roman" w:ascii="Times New Roman" w:hAnsi="Times New Roman"/>
        </w:rPr>
        <w:t>Under the Insurrection Act the President may direct the military to enforce quarantines, or conduct security functions such as guarding stockpiles and pharmaceuticals, when he finds it necessary to enforce Federal law, see 10 U.S.C. §§ 331-334, or other prerequisites for use of the Act described above are met.</w:t>
      </w:r>
    </w:p>
    <w:p>
      <w:pPr>
        <w:pStyle w:val="NormalWeb"/>
        <w:rPr>
          <w:rFonts w:ascii="Times New Roman" w:hAnsi="Times New Roman" w:cs="Times New Roman"/>
        </w:rPr>
      </w:pPr>
      <w:r>
        <w:rPr>
          <w:rFonts w:cs="Times New Roman" w:ascii="Times New Roman" w:hAnsi="Times New Roman"/>
        </w:rPr>
        <w:t>Criminal Sanctions: The violation of Federal quarantine regulations is a crime punishable by a fine of not more $1,000 or by imprisonment for not more than one year, or both.  42 U.S.C. § 271.  Additionally, individuals may be fined up to $250,000 if a violation of the regulation results in death, or up to $100,000 if a violation of the regulation does not result in death.  18 U.S.C. §§ 3559, 3571(c).</w:t>
      </w:r>
    </w:p>
    <w:p>
      <w:pPr>
        <w:pStyle w:val="Normal"/>
        <w:spacing w:before="0" w:after="240"/>
        <w:rPr/>
      </w:pPr>
      <w:r>
        <w:rPr/>
        <w:br/>
        <w:br/>
      </w:r>
    </w:p>
    <w:p>
      <w:pPr>
        <w:pStyle w:val="NormalWeb"/>
        <w:rPr/>
      </w:pPr>
      <w:r>
        <w:rPr>
          <w:rFonts w:cs="Arial" w:ascii="Arial" w:hAnsi="Arial"/>
          <w:color w:val="800000"/>
          <w:sz w:val="20"/>
          <w:szCs w:val="20"/>
        </w:rPr>
        <w:t>J. Michael Riley</w:t>
      </w:r>
      <w:r>
        <w:rPr/>
        <w:br/>
      </w:r>
      <w:r>
        <w:rPr>
          <w:rFonts w:cs="Arial" w:ascii="Arial" w:hAnsi="Arial"/>
          <w:color w:val="800000"/>
          <w:sz w:val="20"/>
          <w:szCs w:val="20"/>
        </w:rPr>
        <w:t>Senior Security Analyst</w:t>
      </w:r>
      <w:r>
        <w:rPr/>
        <w:t xml:space="preserve"> </w:t>
      </w:r>
      <w:r>
        <w:rPr>
          <w:rFonts w:cs="Arial" w:ascii="Arial" w:hAnsi="Arial"/>
          <w:color w:val="800000"/>
          <w:sz w:val="20"/>
          <w:szCs w:val="20"/>
        </w:rPr>
        <w:t>(Alutiiq)</w:t>
      </w:r>
      <w:r>
        <w:rPr>
          <w:rFonts w:cs="Times New Roman" w:ascii="Times New Roman" w:hAnsi="Times New Roman"/>
        </w:rPr>
        <w:br/>
      </w:r>
      <w:r>
        <w:rPr>
          <w:rFonts w:cs="Arial" w:ascii="Arial" w:hAnsi="Arial"/>
          <w:color w:val="800000"/>
          <w:sz w:val="20"/>
          <w:szCs w:val="20"/>
        </w:rPr>
        <w:t>Office of Security and Investigations</w:t>
      </w:r>
      <w:r>
        <w:rPr>
          <w:rFonts w:cs="Times New Roman" w:ascii="Times New Roman" w:hAnsi="Times New Roman"/>
        </w:rPr>
        <w:br/>
      </w:r>
      <w:r>
        <w:rPr>
          <w:rFonts w:cs="Arial" w:ascii="Arial" w:hAnsi="Arial"/>
          <w:color w:val="800000"/>
          <w:sz w:val="20"/>
          <w:szCs w:val="20"/>
        </w:rPr>
        <w:t>DHS/U.S. Citizenship and Immigration Services</w:t>
      </w:r>
      <w:r>
        <w:rPr>
          <w:rFonts w:cs="Times New Roman" w:ascii="Times New Roman" w:hAnsi="Times New Roman"/>
        </w:rPr>
        <w:br/>
      </w:r>
      <w:r>
        <w:rPr>
          <w:rFonts w:cs="Arial" w:ascii="Arial" w:hAnsi="Arial"/>
          <w:color w:val="800000"/>
          <w:sz w:val="20"/>
          <w:szCs w:val="20"/>
        </w:rPr>
        <w:t>111 Massachusetts Avenue, 7th Floor</w:t>
      </w:r>
      <w:r>
        <w:rPr/>
        <w:br/>
      </w:r>
      <w:r>
        <w:rPr>
          <w:rFonts w:cs="Arial" w:ascii="Arial" w:hAnsi="Arial"/>
          <w:color w:val="800000"/>
          <w:sz w:val="20"/>
          <w:szCs w:val="20"/>
        </w:rPr>
        <w:t>Washington, DC 20529</w:t>
      </w:r>
      <w:r>
        <w:rPr>
          <w:rFonts w:cs="Times New Roman" w:ascii="Times New Roman" w:hAnsi="Times New Roman"/>
        </w:rPr>
        <w:br/>
      </w:r>
      <w:r>
        <w:rPr>
          <w:rFonts w:cs="Arial" w:ascii="Arial" w:hAnsi="Arial"/>
          <w:color w:val="800000"/>
          <w:sz w:val="20"/>
          <w:szCs w:val="20"/>
        </w:rPr>
        <w:t>Work - 202.272.8858</w:t>
      </w:r>
      <w:r>
        <w:rPr>
          <w:rFonts w:cs="Times New Roman" w:ascii="Times New Roman" w:hAnsi="Times New Roman"/>
        </w:rPr>
        <w:br/>
      </w:r>
      <w:r>
        <w:rPr>
          <w:rFonts w:cs="Arial" w:ascii="Arial" w:hAnsi="Arial"/>
          <w:color w:val="800000"/>
          <w:sz w:val="20"/>
          <w:szCs w:val="20"/>
        </w:rPr>
        <w:t>Cell - 202.438.5204</w:t>
      </w:r>
      <w:r>
        <w:rPr/>
        <w:br/>
      </w:r>
      <w:r>
        <w:rPr>
          <w:rFonts w:cs="Arial" w:ascii="Arial" w:hAnsi="Arial"/>
          <w:color w:val="800000"/>
          <w:sz w:val="20"/>
          <w:szCs w:val="20"/>
        </w:rPr>
        <w:t>Fax - 202.272.8118</w:t>
      </w:r>
      <w:r>
        <w:rPr/>
        <w:br/>
      </w:r>
      <w:r>
        <w:rPr>
          <w:rFonts w:cs="Arial" w:ascii="Arial" w:hAnsi="Arial"/>
          <w:color w:val="800000"/>
          <w:sz w:val="20"/>
          <w:szCs w:val="20"/>
        </w:rPr>
        <w:t>j.michael.riley@dhs.gov</w:t>
      </w:r>
      <w:r>
        <w:rPr>
          <w:rFonts w:cs="Times New Roman" w:ascii="Times New Roman" w:hAnsi="Times New Roman"/>
        </w:rPr>
        <w:t xml:space="preserve"> </w:t>
      </w:r>
    </w:p>
    <w:p>
      <w:pPr>
        <w:pStyle w:val="NormalWeb"/>
        <w:rPr>
          <w:rFonts w:ascii="Arial" w:hAnsi="Arial" w:cs="Arial"/>
          <w:sz w:val="20"/>
          <w:szCs w:val="20"/>
        </w:rPr>
      </w:pPr>
      <w:r>
        <w:rPr>
          <w:rFonts w:cs="Arial" w:ascii="Arial" w:hAnsi="Arial"/>
          <w:sz w:val="20"/>
          <w:szCs w:val="20"/>
        </w:rPr>
        <w:t>WARNING: This document is FOR OFFICIAL USE ONLY. It contains information that may be exempt from public release under the Freedom of Information Act (5 U.S.C.552). This document is to be controlled, handled, transmitted, distributed, and disposed of in accordance with DHS policy relating to Sensitive But Unclassified (SBU) information and is not to be released to the public or other personnel who do not have a valid "need-to-know" without prior approval from the originator. If you have received this document by mistake please contact the originator for specific handling and destruction procedures.</w:t>
      </w:r>
    </w:p>
    <w:p>
      <w:pPr>
        <w:pStyle w:val="Normal"/>
        <w:rPr/>
      </w:pPr>
      <w:r>
        <w:rPr/>
        <w:b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152" w:right="23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Joanna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q/nprm/index.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06:00Z</dcterms:created>
  <dc:creator>Valued Gateway Client</dc:creator>
  <dc:description/>
  <dc:language>en-US</dc:language>
  <cp:lastModifiedBy>Valued Gateway Client</cp:lastModifiedBy>
  <dcterms:modified xsi:type="dcterms:W3CDTF">2006-02-16T20:07:00Z</dcterms:modified>
  <cp:revision>1</cp:revision>
  <dc:subject/>
  <dc:title>Authorities and References </dc:title>
</cp:coreProperties>
</file>