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w:t>
      </w:r>
    </w:p>
    <w:p>
      <w:pPr>
        <w:pStyle w:val="Normal"/>
        <w:rPr/>
      </w:pPr>
      <w:r>
        <w:rPr/>
      </w:r>
    </w:p>
    <w:p>
      <w:pPr>
        <w:pStyle w:val="Normal"/>
        <w:rPr/>
      </w:pPr>
      <w:r>
        <w:rPr/>
        <w:t>First, I’d like to introduce our new Emergency Management Executive Officer, Stephanie Andrade.  Stephanie came aboard about a month ago, and has already become a valuable asset to me and to the county. She is a Tisbury EMT. She is involved with the Mass casualty Incident Management group on the Island. She is an Instructor of both the Incident Command System and the National Incident Management Group. She has almost completely digitized the County Emergency Management Plan and has helped to formulate the Hurricane Checklist that we will be using this season.</w:t>
      </w:r>
    </w:p>
    <w:p>
      <w:pPr>
        <w:pStyle w:val="Normal"/>
        <w:rPr/>
      </w:pPr>
      <w:r>
        <w:rPr/>
      </w:r>
    </w:p>
    <w:p>
      <w:pPr>
        <w:pStyle w:val="Normal"/>
        <w:rPr/>
      </w:pPr>
      <w:r>
        <w:rPr/>
        <w:t xml:space="preserve">As you know, DCEMA is devided into the Emergency Management side of the house and the Search &amp; Rescue side of the house.  I have split the Emergency Management side of the house into two sections which are the Dukes County </w:t>
      </w:r>
      <w:r>
        <w:rPr>
          <w:u w:val="single"/>
        </w:rPr>
        <w:t>Departments</w:t>
      </w:r>
      <w:r>
        <w:rPr/>
        <w:t xml:space="preserve"> EOC and the Dukes County Emergency Information Center.  The Dukes County Departments EOC deals only with safeguarding the property and personnel of the Dukes County Departments.  This was done to avoid any misinterpretation by town Emergency Managers of what the Dukes County EOC does.  The second part of the split is the Dukes County Emergency Information Center.  Since the winter storm, it has become obvious that a central information collection and dissemination point is needed.  The county Emergency Information Center does not make any decisions for any other Island entity. Its job is only to share information that it collects from the town and various other sources and shares it between the town Emergency Managers, when desired by a particular town.  Additionally, it shares it with other entities such as the EMT services, hospital, airport, SSA, MVTA, etc.  This information can be weather information, shelter information, roads closed or flooded. </w:t>
      </w:r>
    </w:p>
    <w:p>
      <w:pPr>
        <w:pStyle w:val="Normal"/>
        <w:rPr/>
      </w:pPr>
      <w:r>
        <w:rPr/>
      </w:r>
    </w:p>
    <w:p>
      <w:pPr>
        <w:pStyle w:val="Normal"/>
        <w:rPr/>
      </w:pPr>
      <w:r>
        <w:rPr/>
        <w:t xml:space="preserve">We are also involved in a limited way with a mass vaccination program that is being run by the DPH.  </w:t>
      </w:r>
    </w:p>
    <w:p>
      <w:pPr>
        <w:pStyle w:val="Normal"/>
        <w:rPr/>
      </w:pPr>
      <w:r>
        <w:rPr/>
      </w:r>
    </w:p>
    <w:p>
      <w:pPr>
        <w:pStyle w:val="Normal"/>
        <w:rPr/>
      </w:pPr>
      <w:r>
        <w:rPr/>
        <w:t>We are also a participant in a MEMA pilot program called webEOC. This program is being developed by the state to be able to collect information via the web.  This program is still in its formative stages, but we are helping to bring it into being.</w:t>
      </w:r>
    </w:p>
    <w:p>
      <w:pPr>
        <w:pStyle w:val="Normal"/>
        <w:rPr/>
      </w:pPr>
      <w:r>
        <w:rPr/>
      </w:r>
    </w:p>
    <w:p>
      <w:pPr>
        <w:pStyle w:val="Normal"/>
        <w:rPr/>
      </w:pPr>
      <w:r>
        <w:rPr/>
        <w:t>Some time ago, I became interested in a DPH alerting and communication program that was being introduced to the state Boards of Health. I went up to Boston a couple of times and convinced them to allow us to build an Island –wide alerting system as a pilot program.  This system allows the alerting and message delivery to almost all the Island leaders simultaneously via the internet on the sending end and cell phone, landline, fax, etc. on the receiving end. The system is built and has quite a few applications, such as hurricane alerts, mass vaccination volunteer call ups, Mass casualty Incident notification, etc. The nice part of this system is that it is not broadcast and can be delivered to key individuals.</w:t>
      </w:r>
    </w:p>
    <w:p>
      <w:pPr>
        <w:pStyle w:val="Normal"/>
        <w:rPr/>
      </w:pPr>
      <w:r>
        <w:rPr/>
      </w:r>
    </w:p>
    <w:p>
      <w:pPr>
        <w:pStyle w:val="Normal"/>
        <w:rPr/>
      </w:pPr>
      <w:r>
        <w:rPr/>
        <w:t>Yesterday, I spent the day with the lead scientist for the National Weather Service.  He brought me two computer programs , one for determining tidal surges during hurricanes and one for determining evacuation times during hurricanes.  This last program uses real time delivery information downloaded 4 times a day from the National Weather Service so if the hurricane speeds up, it realigns the data.  We also spent the day touring the island and assessing flood prone roads for evacuation data and key infrastructure isolation, flooding or damage.  It has given me a much better understanding of what information is going to be needed by agencies such as EMS ambulances, Hospital, MVTA, etc.  And what problems re going to be cause by key infrastructure dam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08:00Z</dcterms:created>
  <dc:creator>Valued Gateway Client</dc:creator>
  <dc:description/>
  <dc:language>en-US</dc:language>
  <cp:lastModifiedBy>Valued Gateway Client</cp:lastModifiedBy>
  <cp:lastPrinted>2005-07-13T17:15:00Z</cp:lastPrinted>
  <dcterms:modified xsi:type="dcterms:W3CDTF">2005-09-23T00:53:00Z</dcterms:modified>
  <cp:revision>3</cp:revision>
  <dc:subject/>
  <dc:title>Prersentation</dc:title>
</cp:coreProperties>
</file>