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8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1196"/>
        <w:gridCol w:w="1298"/>
        <w:gridCol w:w="1430"/>
        <w:gridCol w:w="1430"/>
        <w:gridCol w:w="1750"/>
        <w:gridCol w:w="2690"/>
      </w:tblGrid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280" w:after="0"/>
              <w:rPr/>
            </w:pPr>
            <w:r>
              <w:rPr/>
              <w:t>Community Emergency Response Partners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isdiction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ame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hone (Day)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hone (Non-biz hours)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hone (Cell)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hone FAX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eper/EMAIL/S-mail</w:t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mergency Manageme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 EM</w:t>
              <w:br/>
              <w:t>Director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huck Cotnoir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  EM –</w:t>
              <w:br/>
              <w:t>Exec Officer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teven Ponte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 EM</w:t>
              <w:br/>
              <w:t>Communications Officer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orman Perry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mmunications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 Center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rad Fligor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dministration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lanning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C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inance &amp; Record Keeping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aw Enforceme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 State Police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riffs Departmen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arch &amp; Rescue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 Search &amp; Rescue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aren Ogden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spital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gency Room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 Ma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mergency Medical Services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NA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alth/Morgue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Examiner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gue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ansportation Personnel (local area evac and support/supplies distribution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TA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ansportation Facilities (Major Movement to and from Island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 Airpor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amship Authority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CG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ocal Environmental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 Env. Police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ocal Aid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ican Red Cross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ublic Works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 Highway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 State Fores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lected State and Local Officials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slative Liaison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 Commissioners Rep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ublic Affairs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center"/>
      <w:outlineLvl w:val="6"/>
    </w:pPr>
    <w:rPr>
      <w:b/>
      <w:bCs/>
      <w:color w:val="0000FF"/>
      <w:sz w:val="32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23:48:00Z</dcterms:created>
  <dc:creator>Valued Gateway Client</dc:creator>
  <dc:description/>
  <dc:language>en-US</dc:language>
  <cp:lastModifiedBy>Valued Gateway Client</cp:lastModifiedBy>
  <dcterms:modified xsi:type="dcterms:W3CDTF">2005-03-10T23:53:00Z</dcterms:modified>
  <cp:revision>9</cp:revision>
  <dc:subject/>
  <dc:title/>
</cp:coreProperties>
</file>