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kes County Disaster Recovery Pl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ak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ssig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Octo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Treasur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Parking cle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Asst Parking Cle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Executive Secret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Veterans Ag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Rodent Cont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Emergency Manag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r to Sheriff tendered to 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mentioned at Dept head mt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o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r approv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r sent to Sheri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r sent to Airport mg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tr sent to Airpor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Engin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54:00Z</dcterms:created>
  <dc:creator>Valued Gateway Client</dc:creator>
  <dc:description/>
  <dc:language>en-US</dc:language>
  <cp:lastModifiedBy>Valued Gateway Client</cp:lastModifiedBy>
  <dcterms:modified xsi:type="dcterms:W3CDTF">2005-11-22T16:41:00Z</dcterms:modified>
  <cp:revision>2</cp:revision>
  <dc:subject/>
  <dc:title>Dukes County Disaster Recovery Plan</dc:title>
</cp:coreProperties>
</file>