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nnah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EOC opening time // Shelter Locations and opening time // Traffic Plan to Hospital // Anticipated road closings due to flooding that affect other town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mark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EOC opening time // Shelter Locations and opening time // Traffic Plan to Hospital // Anticipated road closings due to flooding that affect other town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town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EOC opening time // Shelter Locations and opening time // Traffic Plan to Hospital // Anticipated road closings due to flooding that affect other town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EOC opening time // Shelter Locations and opening time // Traffic Plan to Hospital // Anticipated road closings due to flooding that affect other town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Tisbury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EOC opening time // Shelter Locations and opening time // Traffic Plan to Hospital // Anticipated road closings due to flooding that affect other town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EOC opening time // Shelter Locations and opening time // Other Item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24:00Z</dcterms:created>
  <dc:creator>Valued Gateway Client</dc:creator>
  <dc:description/>
  <dc:language>en-US</dc:language>
  <cp:lastModifiedBy>Valued Gateway Client</cp:lastModifiedBy>
  <cp:lastPrinted>2005-10-25T17:36:00Z</cp:lastPrinted>
  <dcterms:modified xsi:type="dcterms:W3CDTF">2005-10-25T21:42:00Z</dcterms:modified>
  <cp:revision>6</cp:revision>
  <dc:subject/>
  <dc:title>SSA</dc:title>
</cp:coreProperties>
</file>