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rs</w:t>
            </w:r>
          </w:p>
          <w:p>
            <w:pPr>
              <w:pStyle w:val="Normal"/>
              <w:rPr/>
            </w:pPr>
            <w:r>
              <w:rPr/>
              <w:t>6 – 8 h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vices Questionai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WS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ther Forecast?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ve Vallee </w:t>
            </w:r>
            <w:r>
              <w:rPr>
                <w:b/>
                <w:bCs/>
                <w:color w:val="000000"/>
                <w:sz w:val="16"/>
                <w:szCs w:val="20"/>
              </w:rPr>
              <w:t>1.508.823.1983 X 22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STAR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positioned Equipment? Pre-positioned personnel ?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</w:rPr>
              <w:t>Jeff Luce W - 508.957.4502   H - 508.224.4352  C - 508.957.45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S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ts Running? Suspension Time? Any Routes not open? Other Inf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idget or Agent </w:t>
              <w:br/>
              <w:t>(VH 508.693.0367 or 1600) (C-1.774.3537615) OB 508.693. 012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VT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ses Running? Suspension Time? Any Routes not open? Other Inf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08.693.9440  Ops (X 3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V Hospita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s Available?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? 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irport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ight Suspension Time?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8.693.702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ffic Contro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s Open?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Traffic Control 978.318.8508 </w:t>
            </w:r>
            <w:r>
              <w:rPr>
                <w:b/>
                <w:bCs/>
                <w:color w:val="FF0000"/>
                <w:sz w:val="16"/>
              </w:rPr>
              <w:t>Do Not Publis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er Fue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8.693.0900 or C - </w:t>
            </w:r>
            <w:r>
              <w:rPr>
                <w:b/>
                <w:bCs/>
                <w:sz w:val="16"/>
              </w:rPr>
              <w:t>508.693.724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CES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OC open?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H - 508.627.4862 C - 1.508.737.9614 School – 508.627. </w:t>
            </w:r>
            <w:r>
              <w:rPr>
                <w:b/>
                <w:bCs/>
                <w:color w:val="FF0000"/>
                <w:sz w:val="16"/>
              </w:rPr>
              <w:t>???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52:00Z</dcterms:created>
  <dc:creator>Valued Gateway Client</dc:creator>
  <dc:description/>
  <dc:language>en-US</dc:language>
  <cp:lastModifiedBy>Valued Gateway Client</cp:lastModifiedBy>
  <cp:lastPrinted>2005-10-25T18:18:00Z</cp:lastPrinted>
  <dcterms:modified xsi:type="dcterms:W3CDTF">2005-10-25T22:45:00Z</dcterms:modified>
  <cp:revision>9</cp:revision>
  <dc:subject/>
  <dc:title>SSA</dc:title>
</cp:coreProperties>
</file>