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eriffs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ersonnel</w:t>
      </w:r>
    </w:p>
    <w:p>
      <w:pPr>
        <w:pStyle w:val="Normal"/>
        <w:rPr/>
      </w:pPr>
      <w:r>
        <w:rPr/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916"/>
        <w:gridCol w:w="3309"/>
        <w:gridCol w:w="1620"/>
        <w:gridCol w:w="144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  <w:tr>
        <w:trPr>
          <w:trHeight w:val="2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Sherif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O’Sulliva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ull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Superintend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Deputy Superintend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wood Arauj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u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Deputy Superintend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e Sheeha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hee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upervis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Schofiel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cho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24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ev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Og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urph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ur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24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utena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Per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Ro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lph Dit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it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Hano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an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anav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na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" w:right="662" w:gutter="0" w:header="0" w:top="3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19:00Z</dcterms:created>
  <dc:creator>Valued Gateway Client</dc:creator>
  <dc:description/>
  <dc:language>en-US</dc:language>
  <cp:lastModifiedBy>Valued Gateway Client</cp:lastModifiedBy>
  <dcterms:modified xsi:type="dcterms:W3CDTF">2005-04-07T15:55:00Z</dcterms:modified>
  <cp:revision>1</cp:revision>
  <dc:subject/>
  <dc:title>Sheriffs Dept</dc:title>
</cp:coreProperties>
</file>