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/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N-DCENS Participant Contact Information</w:t>
            </w:r>
          </w:p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5"/>
            </w:tblGrid>
            <w:tr>
              <w:trPr/>
              <w:tc>
                <w:tcPr>
                  <w:tcW w:w="10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his Form is to be used to enter data for use on the Homeland Alert Network and the Dukes County Emergency Notification System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Print:</w:t>
              <w:br/>
              <w:t>Please Indicate which information that you wish to keep PRIVATE by writing the word “Private” after the entr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5"/>
            </w:tblGrid>
            <w:tr>
              <w:trPr/>
              <w:tc>
                <w:tcPr>
                  <w:tcW w:w="10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TION: 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5"/>
            </w:tblGrid>
            <w:tr>
              <w:trPr/>
              <w:tc>
                <w:tcPr>
                  <w:tcW w:w="10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me: 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mail Address: 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5"/>
            </w:tblGrid>
            <w:tr>
              <w:trPr/>
              <w:tc>
                <w:tcPr>
                  <w:tcW w:w="10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ork Contact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tion: 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itle: 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ategory (circle one)  </w:t>
                  </w:r>
                  <w:r>
                    <w:rPr>
                      <w:b/>
                      <w:bCs/>
                    </w:rPr>
                    <w:t>Public Health               First Responder                Elected Official     EM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ab/>
                    <w:tab/>
                    <w:t>Law Enforcement           Fire Services         Hospitals                    Communication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ab/>
                    <w:tab/>
                    <w:t>Utilities</w:t>
                    <w:tab/>
                    <w:t>Industry</w:t>
                    <w:tab/>
                    <w:t>Transportation            Long Term Ca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>Work Street Address: _______________________________________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ork City &amp; Zip: 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ork Phone: 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ork Fax:  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5"/>
            </w:tblGrid>
            <w:tr>
              <w:trPr/>
              <w:tc>
                <w:tcPr>
                  <w:tcW w:w="10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ailing Contact: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This information is for administration purposes and is not publishe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il Address: 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il City &amp; Zip: 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ome Phone: _________________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5"/>
            </w:tblGrid>
            <w:tr>
              <w:trPr/>
              <w:tc>
                <w:tcPr>
                  <w:tcW w:w="10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erting Information:</w:t>
                    <w:br/>
                  </w:r>
                </w:p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1"/>
                    <w:gridCol w:w="5261"/>
                  </w:tblGrid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ell Phone ____________________</w:t>
                        </w:r>
                      </w:p>
                    </w:tc>
                    <w:tc>
                      <w:tcPr>
                        <w:tcW w:w="5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Work Phone 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mail ___________________________</w:t>
                        </w:r>
                      </w:p>
                    </w:tc>
                    <w:tc>
                      <w:tcPr>
                        <w:tcW w:w="5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ome Phone 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lpha-Numeric Pager ______________________</w:t>
                        </w:r>
                      </w:p>
                    </w:tc>
                    <w:tc>
                      <w:tcPr>
                        <w:tcW w:w="5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X 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April 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58:00Z</dcterms:created>
  <dc:creator>Valued Gateway Client</dc:creator>
  <dc:description/>
  <dc:language>en-US</dc:language>
  <cp:lastModifiedBy>Valued Gateway Client</cp:lastModifiedBy>
  <cp:lastPrinted>2005-04-11T14:49:00Z</cp:lastPrinted>
  <dcterms:modified xsi:type="dcterms:W3CDTF">2006-05-30T15:16:00Z</dcterms:modified>
  <cp:revision>13</cp:revision>
  <dc:subject/>
  <dc:title>This Form is to be used to enter data for use on the Homeland Alert Network and the Dukes County Emergency Notification System</dc:title>
</cp:coreProperties>
</file>