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mp;Han is used by the highest levels of government to alert key Agencies and to disseminate info.  It is used when alerts and information must be transmitted and acted upon with the utmost speed.. This system has been adopted by most states and is currently in use in all the New England states and New York.  Certain agencies, such as the Boards of Health have been mandated to come on to this system and will soon be required to have someone available 24/7.  </w:t>
        <w:br/>
        <w:br/>
        <w:t xml:space="preserve"> Examples of the Agencies that use this service to send Alerts and information messages would be the Centers for Disease Control, the Department of Homeland Security, and the Department of Public Health.  </w:t>
        <w:br/>
        <w:br/>
        <w:t>Although this Alerting tool was originally designed to be used by the Public Health Service, this system is being adopted by other key services such as MEMA and the Mass. Department of Homeland Security.   These upper level agencies can be both a receiver of Alerts from Higher Levels and/or a sender of Alerts to lower level recipients such as the Boards of Health, Hospitals, Police Chiefs, Fire Chiefs, Local Emergency Managers, EMS workers, etc.</w:t>
      </w:r>
    </w:p>
    <w:p>
      <w:pPr>
        <w:pStyle w:val="Normal"/>
        <w:rPr/>
      </w:pPr>
      <w:r>
        <w:rPr/>
      </w:r>
    </w:p>
    <w:p>
      <w:pPr>
        <w:pStyle w:val="Normal"/>
        <w:rPr/>
      </w:pPr>
      <w:r>
        <w:rPr/>
        <w:t>The “Alerts” and the “Info Messages” use a priority system and are disseminated by broadcast to an agency’s key personnel or leader via cell phone, landline, or Alph-numeric pager or by posting (on the Internet or through email).</w:t>
        <w:br/>
      </w:r>
    </w:p>
    <w:p>
      <w:pPr>
        <w:pStyle w:val="Normal"/>
        <w:rPr/>
      </w:pPr>
      <w:r>
        <w:rPr/>
        <w:t xml:space="preserve">  </w:t>
      </w:r>
      <w:r>
        <w:rPr/>
        <w:t xml:space="preserve">The Alert or Info Message is assigned a priority of  “High”, “Medium”, or “Low” priority by the sending agency.  For example, a Nuclear Power Plant accident that requires evacuation would be assigned a “High” priority, while a “Rabid Raccoon Watch” might be assigned a “Low” priority. </w:t>
      </w:r>
    </w:p>
    <w:p>
      <w:pPr>
        <w:pStyle w:val="Normal"/>
        <w:rPr/>
      </w:pPr>
      <w:r>
        <w:rPr/>
      </w:r>
    </w:p>
    <w:p>
      <w:pPr>
        <w:pStyle w:val="Normal"/>
        <w:rPr/>
      </w:pPr>
      <w:r>
        <w:rPr/>
        <w:t>The recipient, in his initial application, specifies which method of message receipt (Cell Phone, Landline, Email, or Pager that he wishes to receive the different levels of Priority at. Obviously, any “High” priority message That needs to be acted upon immediately (such as a Nuclear Power Plant accident evacuation) would require the recipient to receive it via Cell phone or landline, whereas a “Low” priority message about a “Rabid Racoon Watch” could be received by email.</w:t>
      </w:r>
    </w:p>
    <w:p>
      <w:pPr>
        <w:pStyle w:val="Normal"/>
        <w:rPr/>
      </w:pPr>
      <w:r>
        <w:rPr/>
      </w:r>
    </w:p>
    <w:p>
      <w:pPr>
        <w:pStyle w:val="Normal"/>
        <w:rPr/>
      </w:pPr>
      <w:r>
        <w:rPr/>
        <w:t xml:space="preserve">Alerts or messages with </w:t>
      </w:r>
      <w:r>
        <w:rPr>
          <w:u w:val="single"/>
        </w:rPr>
        <w:t>nation-wide</w:t>
      </w:r>
      <w:r>
        <w:rPr/>
        <w:t xml:space="preserve"> importance would be a bio-terrorism incident, dirty bomb detonation, airborne communicable disease outbreak, flu pandemic, or any other  occurance that would spread panic or riot among the populace</w:t>
      </w:r>
    </w:p>
    <w:p>
      <w:pPr>
        <w:pStyle w:val="Normal"/>
        <w:rPr/>
      </w:pPr>
      <w:r>
        <w:rPr/>
      </w:r>
    </w:p>
    <w:p>
      <w:pPr>
        <w:pStyle w:val="Normal"/>
        <w:rPr/>
      </w:pPr>
      <w:r>
        <w:rPr/>
        <w:t xml:space="preserve">Alerts or messages with </w:t>
      </w:r>
      <w:r>
        <w:rPr>
          <w:u w:val="single"/>
        </w:rPr>
        <w:t xml:space="preserve">Statewide </w:t>
      </w:r>
      <w:r>
        <w:rPr/>
        <w:t xml:space="preserve"> importance would be weather related occurrences, etc.</w:t>
      </w:r>
    </w:p>
    <w:p>
      <w:pPr>
        <w:pStyle w:val="Normal"/>
        <w:rPr/>
      </w:pPr>
      <w:r>
        <w:rPr/>
      </w:r>
    </w:p>
    <w:p>
      <w:pPr>
        <w:pStyle w:val="Normal"/>
        <w:rPr/>
      </w:pPr>
      <w:r>
        <w:rPr/>
        <w:t>Alerts or messages with Local Island-wide importance would be a Hazardous material spill, a water oil pill, a ferry incident, a mass casualty incident, a wild fire, a commercial propane or fuel tank rupture, a road washout, etc.  In the case of the island, the use of the HHAN may be desired to alert police or fire department before the general public, so tht these agencies can set up the scene to forstall public pani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00:00Z</dcterms:created>
  <dc:creator>Valued Gateway Client</dc:creator>
  <dc:description/>
  <dc:language>en-US</dc:language>
  <cp:lastModifiedBy>Valued Gateway Client</cp:lastModifiedBy>
  <dcterms:modified xsi:type="dcterms:W3CDTF">2005-03-07T23:55:00Z</dcterms:modified>
  <cp:revision>6</cp:revision>
  <dc:subject/>
  <dc:title/>
</cp:coreProperties>
</file>