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888"/>
      </w:tblGrid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3366"/>
                <w:sz w:val="32"/>
              </w:rPr>
            </w:pPr>
            <w:r>
              <w:rPr>
                <w:color w:val="003366"/>
                <w:sz w:val="32"/>
              </w:rPr>
              <w:t>Dukes County Specific Tree With Insert Reques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sz w:val="32"/>
              </w:rPr>
            </w:pPr>
            <w:r>
              <w:rPr>
                <w:sz w:val="32"/>
              </w:rPr>
              <w:t>Navigation Pan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Information Pane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Role</w:t>
              <w:br/>
              <w:br/>
              <w:t xml:space="preserve">     +State</w:t>
              <w:b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+Ma</w:t>
              <w:br/>
              <w:br/>
              <w:t xml:space="preserve">                +Emergency Management</w:t>
              <w:br/>
              <w:br/>
              <w:t xml:space="preserve">                     +Region 2</w:t>
              <w:br/>
              <w:br/>
              <w:t xml:space="preserve">                          +Dukes County</w:t>
              <w:br/>
              <w:br/>
              <w:t xml:space="preserve">                               +Aquinnah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Aquinnah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</w:t>
            </w:r>
            <w:r>
              <w:rPr/>
              <w:t>AquinnahEM Director</w:t>
              <w:br/>
              <w:t xml:space="preserve">                                                       </w:t>
              <w:br/>
              <w:br/>
            </w:r>
            <w:r>
              <w:rPr>
                <w:b/>
                <w:bCs/>
              </w:rPr>
              <w:br/>
              <w:t xml:space="preserve">                               +Chilmark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Chilmark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Chilmark EM Director</w:t>
              <w:br/>
              <w:t xml:space="preserve"> </w:t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                              +Edgartown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Edgartown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Edgartown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Gosnold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Gosnold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Gosnold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Oak Bluffs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Oak Bluffs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ak Bluffs EM Director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Tisbury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Tisbury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Tisbury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West Tisbury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West Tisbury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West Tisbury EM Director</w:t>
              <w:br/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*   </w:t>
            </w:r>
            <w:r>
              <w:rPr/>
              <w:t xml:space="preserve">                   </w:t>
            </w:r>
            <w:r>
              <w:rPr>
                <w:b/>
                <w:bCs/>
                <w:i/>
                <w:iCs/>
                <w:u w:val="single"/>
              </w:rPr>
              <w:t>(*Add Inserted Material her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[</w:t>
            </w:r>
            <w:r>
              <w:rPr/>
              <w:t>all Dukes County EM Users</w:t>
            </w:r>
            <w:r>
              <w:rPr>
                <w:b/>
                <w:bCs/>
              </w:rPr>
              <w:t>]</w:t>
              <w:br/>
              <w:t xml:space="preserve">                                </w:t>
              <w:br/>
              <w:t xml:space="preserve">                             </w:t>
            </w:r>
            <w:r>
              <w:rPr/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>Dukes County EM Officers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=+=+=+=+=+=+=+=+=+=+=+=+=+=+=+=+=+=+=+=+</w:t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Add this and set my permission fo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+Dukes County Emergency Notification</w:t>
              <w:br/>
              <w:tab/>
              <w:tab/>
              <w:tab/>
              <w:tab/>
              <w:t xml:space="preserve">        +Police</w:t>
              <w:br/>
            </w:r>
            <w:r>
              <w:rPr/>
              <w:tab/>
              <w:tab/>
              <w:tab/>
              <w:tab/>
              <w:tab/>
              <w:t xml:space="preserve">   </w:t>
              <w:tab/>
              <w:t>Aquinnah Police Chief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 xml:space="preserve">Chilmark Police Chief 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Edgartown Police Chief 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Gosnold Polic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Police Chief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Tisbury Polic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West Tisbury Police Chief 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  <w:t>Dukes County Sheriff</w:t>
            </w:r>
          </w:p>
          <w:p>
            <w:pPr>
              <w:pStyle w:val="Normal"/>
              <w:ind w:left="432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Mass State Police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  <w:t>Mass Environmental Police</w:t>
            </w:r>
          </w:p>
          <w:p>
            <w:pPr>
              <w:pStyle w:val="Normal"/>
              <w:ind w:left="3600" w:firstLine="720"/>
              <w:rPr/>
            </w:pPr>
            <w:r>
              <w:rPr/>
              <w:br/>
              <w:t>--- All Dukes County Police users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+Fire Chief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  <w:r>
              <w:rPr/>
              <w:t>Aquinnah Fire Chief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 xml:space="preserve">Chilmark Fire Chief 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Edgartown Fire Chief 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Gosnold Fir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Fire Chief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Tisbury Fir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West Tisbury Fire Chief 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-- All Dukes County Fire Department user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+Boards of Healt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>Aquinnah Board of Health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>Chilmark Board of Health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Edgartown Board of Health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Gosnold Board of Healt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Board of Healt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Tisbury Board of Healt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West Tisbury Board of Health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</w:r>
          </w:p>
          <w:p>
            <w:pPr>
              <w:pStyle w:val="Normal"/>
              <w:ind w:left="4320" w:hanging="0"/>
              <w:rPr/>
            </w:pPr>
            <w:r>
              <w:rPr/>
              <w:t>Dukes County Health Agent</w:t>
            </w:r>
          </w:p>
          <w:p>
            <w:pPr>
              <w:pStyle w:val="Normal"/>
              <w:ind w:left="4320" w:firstLine="720"/>
              <w:rPr/>
            </w:pPr>
            <w:r>
              <w:rPr/>
            </w:r>
          </w:p>
          <w:p>
            <w:pPr>
              <w:pStyle w:val="Normal"/>
              <w:ind w:left="432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-- All Dukes County BOH user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+Emergency Manag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>Aquinnah EM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>Chilmark EM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Edgartown EM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Gosnold 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Tisbury 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West Tisbury 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Dukes County EM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-- All Dukes County EM user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Aquinnah EM Users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quinnah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Chilmark EM Users, Roles, and Contact Info                                                                  Listing of Chilmark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Edgartown EM Users, Roles, and Contact Info                                                           Listing of Edgartown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Gosnold EM Users, Roles, and Contact Info                                                               Listing of all Gosnold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Oak Bluffs EM Users, Roles, and Contact Info                                                            Listing of all Oak Bluffs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Tisbury EM Users, Roles, and Contact Info                                                      Listing of all Tisbury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West Tisbury EM Users, Roles, and Contact Info                                                                Listing of all West Tisbury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Dukes County EM Users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isting of Dukes County EM Officers, Roles, and Contact Info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mothy Ri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 Cond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c Blak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d Sauln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th Toom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 McCormac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t. Robert Moo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trick Grad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  <w:br/>
              <w:t>Timothy Ri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 Cond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c Blak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d Sauln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th Toom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 McCormac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t. Robert Moo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atrick Grad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ter Delan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vid Nort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e Bettencou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nnis 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Schill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el Estrella I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ter Delan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vid Nort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e Bettencou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nnis 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Schill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el Estrella I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h Saltonsta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lvia Yeoma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thew Poo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irley Fauteau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omas Pachico</w:t>
              <w:br/>
              <w:t>Maura V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Powe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ndra Rea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h Saltonstall</w:t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Sylvia Yeoma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thew Poo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irley Fauteau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omas Pachic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ura V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Powers</w:t>
              <w:br/>
              <w:t>Kendra Rea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iel Bryant</w:t>
              <w:br/>
              <w:t>William Smi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han Duraw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Mart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hard Town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Early</w:t>
              <w:br/>
              <w:t>Judy Siebe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uck Cotnoi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iel Brya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lliam Smi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han Duraw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Mart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hard Town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Ear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dy Siebe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uck Cotn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47:00Z</dcterms:created>
  <dc:creator>Valued Gateway Client</dc:creator>
  <dc:description/>
  <dc:language>en-US</dc:language>
  <cp:lastModifiedBy>Valued Gateway Client</cp:lastModifiedBy>
  <dcterms:modified xsi:type="dcterms:W3CDTF">2005-03-10T19:51:00Z</dcterms:modified>
  <cp:revision>3</cp:revision>
  <dc:subject/>
  <dc:title/>
</cp:coreProperties>
</file>