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888"/>
      </w:tblGrid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Dukes County Specific Tree with Emergency Management Section Informatio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 Pan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Information Panel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Role</w:t>
              <w:br/>
              <w:br/>
              <w:t xml:space="preserve">     +State</w:t>
              <w:b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+Ma</w:t>
              <w:br/>
              <w:br/>
              <w:t xml:space="preserve">                +Emergency Management</w:t>
              <w:br/>
              <w:br/>
              <w:t xml:space="preserve">                     +Region 2</w:t>
              <w:br/>
              <w:br/>
              <w:t xml:space="preserve">                          +Dukes County</w:t>
              <w:br/>
              <w:br/>
              <w:t xml:space="preserve">                               +Aquinnah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Aquinnah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</w:t>
            </w:r>
            <w:r>
              <w:rPr/>
              <w:t>AquinnahEM Director</w:t>
              <w:br/>
              <w:t xml:space="preserve">                                                       </w:t>
              <w:br/>
              <w:br/>
            </w:r>
            <w:r>
              <w:rPr>
                <w:b/>
                <w:bCs/>
              </w:rPr>
              <w:br/>
              <w:t xml:space="preserve">                               +Chilmark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Chilmark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Chilmark EM Director</w:t>
              <w:br/>
              <w:t xml:space="preserve"> </w:t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                              +Edgartown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Edgartown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Edgartown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Gosnold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Gosnold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Gosnold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Oak Bluffs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Oak Bluffs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Oak Bluffs EM Director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Tisbury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Tisbury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Tisbury EM Directo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+West Tisbury</w:t>
              <w:br/>
              <w:t xml:space="preserve">,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All West Tisbury EM Users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West Tisbury EM Director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[</w:t>
            </w:r>
            <w:r>
              <w:rPr/>
              <w:t>all Dukes County EM Users</w:t>
            </w:r>
            <w:r>
              <w:rPr>
                <w:b/>
                <w:bCs/>
              </w:rPr>
              <w:t>]</w:t>
              <w:br/>
              <w:t xml:space="preserve">                                </w:t>
              <w:br/>
              <w:t xml:space="preserve">                             </w:t>
            </w:r>
            <w:r>
              <w:rPr/>
              <w:t xml:space="preserve">    </w:t>
            </w:r>
            <w:r>
              <w:rPr>
                <w:b/>
                <w:bCs/>
              </w:rPr>
              <w:t>[</w:t>
            </w:r>
            <w:r>
              <w:rPr/>
              <w:t>Dukes County EM Officers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ndhi Bel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iel Bryant</w:t>
              <w:br/>
              <w:t>William Smit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niel Brya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han Duraw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han Duraw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h Garfiel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Marte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er Marte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hard Town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hard Town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Ear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dy Siebe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hn Ear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uck Cotnoi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uck Cotn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296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42:00Z</dcterms:created>
  <dc:creator>Valued Gateway Client</dc:creator>
  <dc:description/>
  <dc:language>en-US</dc:language>
  <cp:lastModifiedBy>Valued Gateway Client</cp:lastModifiedBy>
  <cp:lastPrinted>2005-03-10T14:44:00Z</cp:lastPrinted>
  <dcterms:modified xsi:type="dcterms:W3CDTF">2005-03-10T19:57:00Z</dcterms:modified>
  <cp:revision>2</cp:revision>
  <dc:subject/>
  <dc:title>Navigation Panel</dc:title>
</cp:coreProperties>
</file>