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strg"/>
        <w:spacing w:before="100" w:after="100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WHAT IS A HURRICANE? </w:t>
      </w:r>
    </w:p>
    <w:p>
      <w:pPr>
        <w:pStyle w:val="Feature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A hurricane is a tropical storm with winds that have reached a constant speed of 74 miles per hour or more. The eye of a storm is usually 20-30 miles wide and may extend over 400 miles. The dangers of a hurricane include high winds, torrential rains and storm surges. Atlantic hurricanes begin off the coast of Africa or in the Bahamas. </w:t>
      </w:r>
    </w:p>
    <w:p>
      <w:pPr>
        <w:pStyle w:val="Feature"/>
        <w:jc w:val="center"/>
        <w:rPr>
          <w:szCs w:val="20"/>
        </w:rPr>
      </w:pPr>
      <w:r>
        <w:rPr>
          <w:rFonts w:cs="Arial,Italic" w:ascii="Arial,Italic" w:hAnsi="Arial,Italic"/>
          <w:i/>
          <w:iCs/>
          <w:sz w:val="14"/>
          <w:szCs w:val="14"/>
        </w:rPr>
        <w:t xml:space="preserve">Satellite Image of a hurricane, the dark spot in the center is the eye. </w:t>
      </w:r>
    </w:p>
    <w:p>
      <w:pPr>
        <w:pStyle w:val="Featstrg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Some common terms associated with hurricanes: </w:t>
      </w:r>
    </w:p>
    <w:p>
      <w:pPr>
        <w:pStyle w:val="NormalWeb"/>
        <w:rPr>
          <w:szCs w:val="20"/>
        </w:rPr>
      </w:pPr>
      <w:r>
        <w:rPr>
          <w:b/>
          <w:bCs/>
          <w:sz w:val="18"/>
          <w:szCs w:val="20"/>
        </w:rPr>
        <w:t xml:space="preserve">Cyclone </w:t>
      </w:r>
      <w:r>
        <w:rPr>
          <w:rFonts w:cs="Arial" w:ascii="Arial" w:hAnsi="Arial"/>
          <w:szCs w:val="20"/>
        </w:rPr>
        <w:t xml:space="preserve">- A low pressure area with rotating winds, often associated with clouds and precipitation. </w:t>
      </w:r>
      <w:r>
        <w:rPr>
          <w:b/>
          <w:bCs/>
          <w:sz w:val="18"/>
          <w:szCs w:val="20"/>
        </w:rPr>
        <w:t xml:space="preserve">Tropical Depression </w:t>
      </w:r>
      <w:r>
        <w:rPr>
          <w:rFonts w:cs="Arial" w:ascii="Arial" w:hAnsi="Arial"/>
          <w:szCs w:val="20"/>
        </w:rPr>
        <w:t xml:space="preserve">- A tropical cyclone in which the maximum sustained surface wind is 38 mph or less. </w:t>
      </w:r>
      <w:r>
        <w:rPr>
          <w:b/>
          <w:bCs/>
          <w:sz w:val="18"/>
          <w:szCs w:val="20"/>
        </w:rPr>
        <w:t xml:space="preserve">Tropical Storm </w:t>
      </w:r>
      <w:r>
        <w:rPr>
          <w:rFonts w:cs="Arial" w:ascii="Arial" w:hAnsi="Arial"/>
          <w:szCs w:val="20"/>
        </w:rPr>
        <w:t xml:space="preserve">- A tropical cyclone with wind speeds of 39-73 miles per hour. Tropical storms have the potential to become hurricanes. </w:t>
      </w:r>
      <w:r>
        <w:rPr>
          <w:b/>
          <w:bCs/>
          <w:sz w:val="18"/>
          <w:szCs w:val="20"/>
        </w:rPr>
        <w:t xml:space="preserve">Hurricane Watch </w:t>
      </w:r>
      <w:r>
        <w:rPr>
          <w:rFonts w:cs="Arial" w:ascii="Arial" w:hAnsi="Arial"/>
          <w:szCs w:val="20"/>
        </w:rPr>
        <w:t xml:space="preserve">- Hurricane conditions pose a possible threat to a specified area within 36 hours. </w:t>
      </w:r>
      <w:r>
        <w:rPr>
          <w:b/>
          <w:bCs/>
          <w:sz w:val="18"/>
          <w:szCs w:val="20"/>
        </w:rPr>
        <w:t xml:space="preserve">Hurricane Warning </w:t>
      </w:r>
      <w:r>
        <w:rPr>
          <w:rFonts w:cs="Arial" w:ascii="Arial" w:hAnsi="Arial"/>
          <w:szCs w:val="20"/>
        </w:rPr>
        <w:t xml:space="preserve">- Hurricane conditions pose a threat to a specified area within 24 hours or less. </w:t>
      </w:r>
      <w:r>
        <w:rPr>
          <w:b/>
          <w:bCs/>
          <w:sz w:val="18"/>
          <w:szCs w:val="20"/>
        </w:rPr>
        <w:t xml:space="preserve">Storm Surge </w:t>
      </w:r>
      <w:r>
        <w:rPr>
          <w:rFonts w:cs="Arial" w:ascii="Arial" w:hAnsi="Arial"/>
          <w:szCs w:val="20"/>
        </w:rPr>
        <w:t xml:space="preserve">- An abnormal rise of sea level along the shore due to the high winds of a storm. </w:t>
      </w:r>
      <w:r>
        <w:rPr>
          <w:b/>
          <w:bCs/>
          <w:sz w:val="18"/>
          <w:szCs w:val="20"/>
        </w:rPr>
        <w:t xml:space="preserve">Flash Flood Watch </w:t>
      </w:r>
      <w:r>
        <w:rPr>
          <w:rFonts w:cs="Arial" w:ascii="Arial" w:hAnsi="Arial"/>
          <w:szCs w:val="20"/>
        </w:rPr>
        <w:t xml:space="preserve">- Flash flood conditions are possible within a designated area. </w:t>
      </w:r>
      <w:r>
        <w:rPr>
          <w:b/>
          <w:bCs/>
          <w:sz w:val="18"/>
          <w:szCs w:val="20"/>
        </w:rPr>
        <w:t xml:space="preserve">Flash Flood Warning </w:t>
      </w:r>
      <w:r>
        <w:rPr>
          <w:rFonts w:cs="Arial" w:ascii="Arial" w:hAnsi="Arial"/>
          <w:szCs w:val="20"/>
        </w:rPr>
        <w:t xml:space="preserve">- Flash floods have been reported or are imminent. </w:t>
      </w:r>
      <w:r>
        <w:rPr>
          <w:b/>
          <w:bCs/>
          <w:sz w:val="18"/>
          <w:szCs w:val="20"/>
        </w:rPr>
        <w:t xml:space="preserve">Saffir Simpson Scale </w:t>
      </w:r>
      <w:r>
        <w:rPr>
          <w:rFonts w:cs="Arial" w:ascii="Arial" w:hAnsi="Arial"/>
          <w:szCs w:val="20"/>
        </w:rPr>
        <w:t xml:space="preserve">- Measures the disaster potential of hurricanes. </w:t>
      </w:r>
    </w:p>
    <w:tbl>
      <w:tblPr>
        <w:tblW w:w="6764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</w:tblGrid>
      <w:tr>
        <w:trPr>
          <w:trHeight w:val="281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SAFFIR SIMPSON SCAL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Winds (mph)Sur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Sustained Winds (mph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rm Surge (feet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mag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4 - 9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imal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6 - 1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-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derat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1 - 13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-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ensiv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31 - 15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3 - 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rem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56 or mor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gher then 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atastrophic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Featstrg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3 important things to remember about Hurricanes that hit New England: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1. Any tropical storm with a name that enters the Bahamas has the possibility to affect Massachusetts. This does not mean it will definitely reach the state, but the storm should be monitored.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2. Predicted time of landfall is not when the storm will begin to be felt. The first bad effects of the storm may arrive up to 13 hours before landfall.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3. In New England, hurricanes typically exhibit wind that is worse to the east, while heavy rain falls mainly to the west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before="100" w:after="100"/>
        <w:jc w:val="center"/>
        <w:rPr>
          <w:szCs w:val="24"/>
        </w:rPr>
      </w:pPr>
      <w:r>
        <w:rPr>
          <w:rFonts w:cs="Arial,Italic" w:ascii="Arial,Italic" w:hAnsi="Arial,Italic"/>
          <w:i/>
          <w:iCs/>
          <w:sz w:val="14"/>
          <w:szCs w:val="14"/>
        </w:rPr>
        <w:t xml:space="preserve">This is a typical Atlantic hurricane tracking chart. Courtesy of WBZ Channel 7 at www.7almanac.com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HAT SHOULD I DO IF THERE IS A HURRICANE?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fore the Storm </w:t>
      </w:r>
    </w:p>
    <w:p>
      <w:pPr>
        <w:pStyle w:val="Featur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st way to protect yourself and your family from the effects of a hurricane is to be prepared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lan and practice evacuation routes. Your community may have a designated route, contact the local emergency management agency for details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ssemble a disaster supply kit. &lt;link this to our disaster supply kit page&gt;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Make arrangements for pets. It is the policy of shelters not to allow pets. You may want to contact animal boarding facilities or hotels for emergency information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rotect your windows. Permanent shelters are the best protection, but plywood panels will also work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urchase flood insurance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Develop an emergency communication plan. If family members get separated during a disaster it is helpful to have a friend or relative, outside the impacted area, who can be contacted and told everyone is ok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uring a Watch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isten to radio and television for hurricane report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Check emergency suppli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Fuel car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ring in objects such as toys or patio furniture. Anchor objects that cannot be brought insid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ecure windows with shutters, boards or tap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ore drinking water in clean bathtubs, jugs, bottles, etc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Review evacuation plan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Moor boats securely or remove them from the water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uring a Warning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isten constantly to radio or television for updates and instruction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If in a mobile home, evacuate immediately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ore valuables in waterproof containers on high levels to avoid water damage from flooding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Elevate furniture to protect it from water damag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ay inside, away from windows, skylights and glass doors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f Evacuation is Necessary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eave as soon as possible. Follow authorized evacuation rout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void flooded roads and watch for washed-out bridg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ecure your home by unplugging appliances and turning off electricity and the main water valv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ring pre-assembled emergency supplies kit and warm protective clothing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ock up home and leave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fter the Storm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ay tuned to local radio and television stations for information on returning to your hom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Return home only after authorities advise that it is safe to do so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Help injured or trapped peopl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void loose or dangling power lines. Report them immediately to utility companies, police or the fire department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Enter your home with caution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eware of animals, insects and snakes that may have entered your home in flood water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Open windows and doors to ventilate and dry your hom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Check refrigerated foods for spoilag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Take pictures of the house and damaged goods for insurance claim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Drive only if necessary, rescue and maintenance crews need to be able to travel freely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Use the telephone only for emergency calls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Featstrg">
    <w:name w:val="featstrg"/>
    <w:basedOn w:val="Default"/>
    <w:next w:val="Default"/>
    <w:qFormat/>
    <w:pPr>
      <w:spacing w:before="100" w:after="100"/>
    </w:pPr>
    <w:rPr>
      <w:szCs w:val="24"/>
    </w:rPr>
  </w:style>
  <w:style w:type="paragraph" w:styleId="Feature">
    <w:name w:val="feature"/>
    <w:basedOn w:val="Default"/>
    <w:next w:val="Default"/>
    <w:qFormat/>
    <w:pPr>
      <w:spacing w:before="100" w:after="100"/>
    </w:pPr>
    <w:rPr>
      <w:szCs w:val="24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2:00Z</dcterms:created>
  <dc:creator>Valued Gateway Client</dc:creator>
  <dc:description/>
  <dc:language>en-US</dc:language>
  <cp:lastModifiedBy>Valued Gateway Client</cp:lastModifiedBy>
  <cp:lastPrinted>2005-07-11T19:03:00Z</cp:lastPrinted>
  <dcterms:modified xsi:type="dcterms:W3CDTF">2005-07-11T23:06:00Z</dcterms:modified>
  <cp:revision>1</cp:revision>
  <dc:subject/>
  <dc:title>WHAT IS A HURRICANE</dc:title>
</cp:coreProperties>
</file>