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GE-SCALE EMERGENCY REFUSE DIS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all the towns have adequate plans for tree dispos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all the town’s plans work together (ie plans are not over utilizing the same resources –sites, private contractors, equipment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all the towns have adequate plans for building ref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ther resources are available besides BF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BFIs capabili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sources do we have to search for, identify and clear a destroyed building of hazardous materi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sources do we have to hold any found hazardous material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2:00Z</dcterms:created>
  <dc:creator>West Tisbury Police Department</dc:creator>
  <dc:description/>
  <dc:language>en-US</dc:language>
  <cp:lastModifiedBy>Valued Gateway Client</cp:lastModifiedBy>
  <dcterms:modified xsi:type="dcterms:W3CDTF">2005-04-11T14:12:00Z</dcterms:modified>
  <cp:revision>2</cp:revision>
  <dc:subject/>
  <dc:title>LARGE-SCALE EMERGENCY REFUSE DISPOSAL</dc:title>
</cp:coreProperties>
</file>