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GNIFICANT INCIDENT PLANNING FORM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ment Department plans and procedures as they pertain to the situation at 72 / 24 / 6-8 hours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HOU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15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33:00Z</dcterms:created>
  <dc:creator>Valued Gateway Client</dc:creator>
  <dc:description/>
  <dc:language>en-US</dc:language>
  <cp:lastModifiedBy>Valued Gateway Client</cp:lastModifiedBy>
  <dcterms:modified xsi:type="dcterms:W3CDTF">2005-06-27T23:34:00Z</dcterms:modified>
  <cp:revision>3</cp:revision>
  <dc:subject/>
  <dc:title>Emergency Management Department plans and procedures as they pertain to the situation</dc:title>
</cp:coreProperties>
</file>