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2"/>
        <w:gridCol w:w="3178"/>
        <w:gridCol w:w="16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US COAST GUAR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I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Edy’s Island Way, Chilmark 025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tter Sen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STATE PO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t. Robert Moo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Box 2009. OB 025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ENVIRONMENTAL PO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ick Grad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7 Viking Ln, Sandwich 025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ASS HIGHW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 Pani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aw St. V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S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yne Lamson Acting CE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 Box 284, Woods Hole 025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 xml:space="preserve">MV TRANSIT AUTHORITY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e Gra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 A St. Edg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REFUSE DISPOSAL DISTRIC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ley Noon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2067.Ed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COMMISSIO 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Lond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1447,O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HOSPI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mothy Walsh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77,OB025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AIR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lliam Weibrech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FD 850,V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AIRPORT WASTEWATER TREATMENT PL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e Eldrid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Box 850, VH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SHERIF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el McCormac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852,Ed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RODENT CONTR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.J. Hag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90,Ed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COUNTY COM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Alley(Chair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nn Davis ((MGR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90,Ed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02"/>
        <w:gridCol w:w="31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GOV. ASSO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ll Island Selectmen Assoc (Chai-Nov 0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olice Chiefs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re Chiefs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oard of Health Asso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time: Dec 6, 1pm @ West Tisbury Fir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file named “Projects – LE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Actions:</w:t>
      </w:r>
    </w:p>
    <w:p>
      <w:pPr>
        <w:pStyle w:val="Normal"/>
        <w:rPr/>
      </w:pPr>
      <w:r>
        <w:rPr/>
        <w:t>* Call Doug to arrange Ferry reservation for 1045am on Dec 6</w:t>
      </w:r>
    </w:p>
    <w:p>
      <w:pPr>
        <w:pStyle w:val="Normal"/>
        <w:rPr/>
      </w:pPr>
      <w:r>
        <w:rPr/>
        <w:t>* Finish Mail and Phone List</w:t>
      </w:r>
    </w:p>
    <w:p>
      <w:pPr>
        <w:pStyle w:val="Normal"/>
        <w:rPr/>
      </w:pPr>
      <w:r>
        <w:rPr/>
        <w:t>Not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022 Meeting time and place established with Elaine D. (Dec 6 @ 1 pm) /// MEMA will take the 1045 am boat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Demi Cond" w:hAnsi="Franklin Gothic Demi Cond" w:cs="Franklin Gothic Demi C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01:00Z</dcterms:created>
  <dc:creator>Valued Gateway Client</dc:creator>
  <dc:description/>
  <dc:language>en-US</dc:language>
  <cp:lastModifiedBy>Valued Gateway Client</cp:lastModifiedBy>
  <dcterms:modified xsi:type="dcterms:W3CDTF">2004-11-03T21:52:00Z</dcterms:modified>
  <cp:revision>25</cp:revision>
  <dc:subject/>
  <dc:title/>
</cp:coreProperties>
</file>