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02"/>
        <w:gridCol w:w="1756"/>
        <w:gridCol w:w="1756"/>
        <w:gridCol w:w="1756"/>
        <w:gridCol w:w="1756"/>
        <w:gridCol w:w="317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/EMAIL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ME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ine Dennis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820.20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7.519.03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b Nadea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7.3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ug Forb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7.3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EP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US COAST GUAR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45.26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Edy’s Island Way, Chilmark 0253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STATE POL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t. Robert Mo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5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Box 2009. OB 0255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ENVIRONMENTAL POL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rick Gra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.632.80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726.17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7 Viking Ln, Sandwich 0256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ASS HIGHW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 Pan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28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aw St. V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S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yne Lamson Acting C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-913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205 or 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 Box 284, Woods Hole 0254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 xml:space="preserve">MV TRANSIT AUTHORIT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e Gr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94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99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A St. Edg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REFUSE DISPOSAL DISTRIC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rley Noon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4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067.Edg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COMMISSIO 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 Lond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34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1447,OB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HOSPI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mothy Walsh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477,OB0255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AIRPO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lliam Weibrech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7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D 850,V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AIRPORT WASTEWATER TREATMENT PL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ke Eldrid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37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Box 850, VH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COUNTY SHERIF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el McCormac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53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852,Edg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COUNTY RODENT CONTR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.J. Hager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48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38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90,Edg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COUNTY COM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Alley(Chair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nn Davis ((MG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38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38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90,Edg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.V.E.M.D.A. Phone Li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(Da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(Non-biz hour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(Cel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FA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/EMAIL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hi Bela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45.23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49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922.08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45.23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hi Belain &lt;rbmanchester96@hotmail.com&gt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ry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45.97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45.97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27.02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5426</w:t>
              <w:br/>
              <w:t>508.696.38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54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27.07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6.38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 &lt;mvinfo@gis.net&gt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 Dur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27.55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 Durawa &lt;ndurawa@hotmail.com&gt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Medde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6.00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10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6.00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arc@vineyard.ne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49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4.563.04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6.79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 &lt;oem@ci.tisbury.ma.us&gt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45.9265 X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45.3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27.19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45.32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-Town Pager/ Blackberry</w:t>
              <w:br/>
              <w:t>bsterns@wampanoagtribe.ne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y Sibe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8.693.0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46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4.563.04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08.696.0120 </w:t>
            </w:r>
            <w:r>
              <w:rPr>
                <w:sz w:val="16"/>
              </w:rPr>
              <w:t>West Tisbury P.D</w:t>
            </w:r>
            <w:r>
              <w:rPr>
                <w:sz w:val="28"/>
              </w:rPr>
              <w:t>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bert@police.west-tisbury.ma.us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the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770.13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 &lt;oceanrancher@yahoo.com&gt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5389  508.693.4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 &lt;pmart10416@aol.com&gt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RC M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on Stevens-Grund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8.693.91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grunden@capecod.ne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ELECTM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45.2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45.2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6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55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4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lice Chie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ndhi Bela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45.23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othy F. Ri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577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45.3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ul Condl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43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d Saulni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4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th Toom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Fire Chie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vid O. Nor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list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one Bettenco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list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nis All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0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Shill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 List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ny Estrel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list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Board of Heal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t Hatha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45.2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State Rd , Aquinnah 0253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45.2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6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5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42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0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ter Dep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Water Dep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/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/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47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55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42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/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GOV. ASSO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ll Island Selectmen Assoc (Chai-Nov 0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6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olice Chiefs Asso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re Chiefs Asso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oard of Health Asso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PT OF PUBLIC WORK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STE WATER TREAT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54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dustri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st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eriz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V.E.M.D.A. Mail List &amp; Email Lis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quinn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hi Belain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 State Rd. Aquinnah, Ma. 0253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ryant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2, West Tisbury, Ma. 0257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299, Vineyard Haven, Ma. 0256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 Durawa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Medders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116, Vineyard Haven, Ma. 0256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728, Vineyard Haven, Ma. 0256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lack Brook Rd. Aquinnah, Ma. 0253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y Sibert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730, West Tisbury, Ma. 0257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the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RC M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on Stevens-Grunden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Box 24R, Oak Bluffs, Ma. 0255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Demi Cond" w:hAnsi="Franklin Gothic Demi Cond" w:cs="Franklin Gothic Demi C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26:00Z</dcterms:created>
  <dc:creator>Valued Gateway Client</dc:creator>
  <dc:description/>
  <dc:language>en-US</dc:language>
  <cp:lastModifiedBy>Valued Gateway Client</cp:lastModifiedBy>
  <dcterms:modified xsi:type="dcterms:W3CDTF">2004-11-03T21:48:00Z</dcterms:modified>
  <cp:revision>24</cp:revision>
  <dc:subject/>
  <dc:title/>
</cp:coreProperties>
</file>