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tigation Plan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 the entity that will benefit from the proposed Activity covered by a current FEMA-approved multihazard mitigation plan in compliance with the Disaster Mitigation Act of 2000? (y) 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or not known, Please answe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entity have any other mitigation plans adopted?  (y)  (n)  (Not 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provid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n Name</w:t>
        <w:tab/>
        <w:tab/>
        <w:tab/>
        <w:t xml:space="preserve">Plan Type </w:t>
        <w:tab/>
        <w:tab/>
        <w:tab/>
        <w:t>Date Adopted</w:t>
        <w:tab/>
        <w:tab/>
        <w:tab/>
        <w:t xml:space="preserve"> 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all previous FEMA planning grants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formance Perio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eliverable</w:t>
      </w:r>
    </w:p>
    <w:p>
      <w:pPr>
        <w:pStyle w:val="Normal"/>
        <w:rPr/>
      </w:pPr>
      <w:r>
        <w:rPr/>
        <w:tab/>
        <w:t>Type of Grant</w:t>
        <w:tab/>
        <w:tab/>
        <w:tab/>
        <w:tab/>
        <w:t>Begonning Date</w:t>
        <w:tab/>
        <w:tab/>
        <w:t>Ending Date</w:t>
        <w:tab/>
        <w:tab/>
        <w:t>Activity</w:t>
        <w:tab/>
        <w:tab/>
        <w:tab/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          $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47:00Z</dcterms:created>
  <dc:creator>Valued Gateway Client</dc:creator>
  <dc:description/>
  <dc:language>en-US</dc:language>
  <cp:lastModifiedBy>Valued Gateway Client</cp:lastModifiedBy>
  <cp:lastPrinted>2005-02-16T19:55:00Z</cp:lastPrinted>
  <dcterms:modified xsi:type="dcterms:W3CDTF">2005-02-17T00:57:00Z</dcterms:modified>
  <cp:revision>1</cp:revision>
  <dc:subject/>
  <dc:title>Mitigation Plan Information</dc:title>
</cp:coreProperties>
</file>