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George Fisher, Oak Bluffs Police Dept.</w:t>
      </w:r>
    </w:p>
    <w:p>
      <w:pPr>
        <w:pStyle w:val="Normal"/>
        <w:rPr/>
      </w:pPr>
      <w:r>
        <w:rPr/>
        <w:t>From Chuck Cotnoir, Director, Dukes County Emergency Manage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taging plans that I did for the OBFD and EMS for the upcoming Mass Casualty Exercise at the SSA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rry that I haven’t yet gotten to plotting your part of the exercise, but this was a real last minute thing.  I should be back on Friday evening and if you would like to add the staging areas for your equipment and possibly the crowd control barrier placement, I would be happy to do it.</w:t>
      </w:r>
    </w:p>
    <w:p>
      <w:pPr>
        <w:pStyle w:val="Normal"/>
        <w:rPr/>
      </w:pPr>
      <w:r>
        <w:rPr/>
        <w:t>Also you might wish to add in parking areas for First Responders and Mobile Command Vehicle placement.  I’ll be available on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included pictures of both the SSA Terminal and the Hospital grounds and heli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 xml:space="preserve">ll be back on Friday evening and will check in with you or you can leave a message on my answering machine (508.693.5426) or you can call my cell (508.627.0788) anytime this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see any other projects that the OB Police Department could use this picture and drawing program for, my office will be glad to work on it.  I was thinking of the Hospital and th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to you so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ab/>
        <w:tab/>
        <w:t xml:space="preserve">  Dukes County Emergency Management A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29:00Z</dcterms:created>
  <dc:creator>Valued Gateway Client</dc:creator>
  <dc:description/>
  <dc:language>en-US</dc:language>
  <cp:lastModifiedBy>Valued Gateway Client</cp:lastModifiedBy>
  <cp:lastPrinted>2005-04-18T14:05:00Z</cp:lastPrinted>
  <dcterms:modified xsi:type="dcterms:W3CDTF">2005-04-29T16:19:00Z</dcterms:modified>
  <cp:revision>1</cp:revision>
  <dc:subject/>
  <dc:title>18 April 2005</dc:title>
</cp:coreProperties>
</file>