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ICTO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, etc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80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na Rec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ometry C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.739.4878</w:t>
              <w:br/>
              <w:t>888.771.97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na.record@pictometry.c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Seid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C – g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3.34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del@mvcommission.or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file named “Projects – Picto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ed A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Licensing Agreement Signature from W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 Licensing Agreement to Chris Seidel at M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Program installed on laptop and office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familiar with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 Karen into the 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 advanced training on Nov. 4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A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1021 Training session @ MVC</w:t>
      </w:r>
    </w:p>
    <w:p>
      <w:pPr>
        <w:pStyle w:val="Normal"/>
        <w:rPr/>
      </w:pPr>
      <w:r>
        <w:rPr/>
        <w:t>041021 received Licensing Agreement for Pictometry from Chris Sidel for signature by County Mgr</w:t>
      </w:r>
    </w:p>
    <w:p>
      <w:pPr>
        <w:pStyle w:val="Normal"/>
        <w:rPr/>
      </w:pPr>
      <w:r>
        <w:rPr/>
        <w:t>041021 – Ltr to County Mgr requesting signature for Pictometry – Licensing Agreement enclose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Demi Cond" w:hAnsi="Franklin Gothic Demi Cond" w:cs="Franklin Gothic Demi Cond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9:53:00Z</dcterms:created>
  <dc:creator>Valued Gateway Client</dc:creator>
  <dc:description/>
  <dc:language>en-US</dc:language>
  <cp:lastModifiedBy>Valued Gateway Client</cp:lastModifiedBy>
  <cp:lastPrinted>2004-10-21T16:32:00Z</cp:lastPrinted>
  <dcterms:modified xsi:type="dcterms:W3CDTF">2004-10-21T21:49:00Z</dcterms:modified>
  <cp:revision>5</cp:revision>
  <dc:subject/>
  <dc:title/>
</cp:coreProperties>
</file>