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Chris installed program, I printed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to get roads data from State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to contact David Vallee re: putting Chris and David together to see if pictometry data can be inputted into slosh program, since both programs use the sam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Cotnoir to contact MEMA hq surge map person with pictometry files on laptop to see about getting chris and her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to see about getting an ortho of whole isand from pict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can find out who uses pictometry, either from pictometry in Boston or from the State Highway Dep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23:00Z</dcterms:created>
  <dc:creator>Valued Gateway Client</dc:creator>
  <dc:description/>
  <dc:language>en-US</dc:language>
  <cp:lastModifiedBy>Valued Gateway Client</cp:lastModifiedBy>
  <dcterms:modified xsi:type="dcterms:W3CDTF">2004-11-12T19:33:00Z</dcterms:modified>
  <cp:revision>5</cp:revision>
  <dc:subject/>
  <dc:title/>
</cp:coreProperties>
</file>