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94"/>
        <w:gridCol w:w="300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t-Long Coordinates - Transport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Airport 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894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118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Airport Term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H Ferry 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53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01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H Ferry Term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 Ferry 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79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58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 Ferry Termin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94"/>
        <w:gridCol w:w="300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t-Long Coordinates - Schoo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Regional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17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956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Regional High Schoo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088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H Schoo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467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683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 Schoo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G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895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220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G Schoo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94"/>
        <w:gridCol w:w="300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t-Long Coordinates – Public Buildin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608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793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Hospi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kes County J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915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94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kes County Ja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 Court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902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47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 Courthou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H Police D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49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021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H Police Dep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 Police D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79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58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 Police Dep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G Police D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873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97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G Police Dep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94"/>
        <w:gridCol w:w="300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t-Long Coordinates – Other High Value Targe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ker’s Fuel Ta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43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940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ker’s Fuel Tan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ane Tank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922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922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ane Tank Far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of Menem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37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765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of Menems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21:00Z</dcterms:created>
  <dc:creator>Valued Gateway Client</dc:creator>
  <dc:description/>
  <dc:language>en-US</dc:language>
  <cp:lastModifiedBy>Valued Gateway Client</cp:lastModifiedBy>
  <dcterms:modified xsi:type="dcterms:W3CDTF">2005-01-12T18:40:00Z</dcterms:modified>
  <cp:revision>1</cp:revision>
  <dc:subject/>
  <dc:title>Lat-Long Coordinates - Transportation</dc:title>
</cp:coreProperties>
</file>