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 Nov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Winn Davis, Dukes County Manager</w:t>
      </w:r>
    </w:p>
    <w:p>
      <w:pPr>
        <w:pStyle w:val="Normal"/>
        <w:rPr/>
      </w:pPr>
      <w:r>
        <w:rPr/>
        <w:t>From: Chuck Cotnoir, director, DC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TA has two vans that they are auctioning off by the end of the month.  They may be useful to the Emergency Management department.  I have Chuck Lehman, Asst. Team Leader for Search and Rescue looking into whether either of them would be in good enough shape for pulling the SAR trailer and I should have Chuck’s answer by Monday 21 Nov. 05.  If either of these vans is suitable, would it be possible for the County to acquire one of the v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Cotnoir, Director</w:t>
      </w:r>
    </w:p>
    <w:p>
      <w:pPr>
        <w:pStyle w:val="Normal"/>
        <w:rPr/>
      </w:pPr>
      <w:r>
        <w:rPr/>
        <w:t>DCE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8:38:00Z</dcterms:created>
  <dc:creator>Valued Gateway Client</dc:creator>
  <dc:description/>
  <dc:language>en-US</dc:language>
  <cp:lastModifiedBy>Valued Gateway Client</cp:lastModifiedBy>
  <dcterms:modified xsi:type="dcterms:W3CDTF">2005-11-18T18:47:00Z</dcterms:modified>
  <cp:revision>1</cp:revision>
  <dc:subject/>
  <dc:title>18 Nov 2005</dc:title>
</cp:coreProperties>
</file>