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sion Statement this is what we do</w:t>
      </w:r>
    </w:p>
    <w:p>
      <w:pPr>
        <w:pStyle w:val="Normal"/>
        <w:rPr/>
      </w:pPr>
      <w:r>
        <w:rPr/>
      </w:r>
    </w:p>
    <w:p>
      <w:pPr>
        <w:pStyle w:val="Normal"/>
        <w:rPr/>
      </w:pPr>
      <w:r>
        <w:rPr/>
        <w:t>What we don’t do is try to have authority over anyone, in any function, outside of the Dukes County Departments.  The responsibility for the welfare of the citizens of each individual town lies within the jurisdiction of the governing authority of each individual town and in my opinion, should stay that way.</w:t>
      </w:r>
    </w:p>
    <w:p>
      <w:pPr>
        <w:pStyle w:val="Normal"/>
        <w:rPr/>
      </w:pPr>
      <w:r>
        <w:rPr/>
      </w:r>
    </w:p>
    <w:p>
      <w:pPr>
        <w:pStyle w:val="Normal"/>
        <w:rPr/>
      </w:pPr>
      <w:r>
        <w:rPr/>
        <w:t>We are a support agency only. If you look on the Emergency Dispensing Site Management and Operations sheet, Figure 1: Sample ICS Structure for Dispensing Site Operations, you will see that if you were to include us in your plan, we would fall into the Communications group which is down near the bottom under the Logistics section Chief over on the right hand side, down near the bottom.</w:t>
      </w:r>
    </w:p>
    <w:p>
      <w:pPr>
        <w:pStyle w:val="Normal"/>
        <w:rPr/>
      </w:pPr>
      <w:r>
        <w:rPr/>
      </w:r>
    </w:p>
    <w:p>
      <w:pPr>
        <w:pStyle w:val="Normal"/>
        <w:rPr/>
      </w:pPr>
      <w:r>
        <w:rPr/>
        <w:t>The County is in the Communication business and when I heard about the HAN from one of the staffers of one of the Boards Of Health, I dicided to investigate it for Emergency Management communications purposes.  I took the initial training that we all have and then I made several trips up to the HAN headquarters in Boston to learn more about it because it is truly an incredible tool.  I got to know the HAN administrator quite well ,(we both come from similar backgrounds in the military{He was in tanks and I was in airplanes}).  I took the advanced training and became a HAN administrator.  I was able to get permission to set an Island wide HAN network here as a pilot program, something that no-one else in the state has done.  Although I’ve built it, I haven’t done anything with it yet, but it would be a good template for an EDS communications grid.</w:t>
      </w:r>
    </w:p>
    <w:p>
      <w:pPr>
        <w:pStyle w:val="Normal"/>
        <w:rPr/>
      </w:pPr>
      <w:r>
        <w:rPr/>
      </w:r>
    </w:p>
    <w:p>
      <w:pPr>
        <w:pStyle w:val="Normal"/>
        <w:rPr/>
      </w:pPr>
      <w:r>
        <w:rPr/>
        <w:t>So if you want my help, I will be glad to follow your directions and build the HAN to your specifications and you can run it yourselves or I can help you run it.</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r>
    </w:p>
    <w:p>
      <w:pPr>
        <w:pStyle w:val="Normal"/>
        <w:rPr/>
      </w:pPr>
      <w:r>
        <w:rPr/>
        <w:t>HAN</w:t>
      </w:r>
    </w:p>
    <w:p>
      <w:pPr>
        <w:pStyle w:val="Normal"/>
        <w:rPr/>
      </w:pPr>
      <w:r>
        <w:rPr/>
        <w:t>Vaccination Alerting System</w:t>
      </w:r>
    </w:p>
    <w:p>
      <w:pPr>
        <w:pStyle w:val="Normal"/>
        <w:rPr/>
      </w:pPr>
      <w:r>
        <w:rPr/>
      </w:r>
    </w:p>
    <w:p>
      <w:pPr>
        <w:pStyle w:val="Normal"/>
        <w:rPr/>
      </w:pPr>
      <w:r>
        <w:rPr/>
        <w:t>The first question is do you want to use the HAN  to alert your Staff and workers or do you want to set up some other tree alerting system where the alert starts at the top and the top man calls the three people under him and then those people call three others, who then call three others, until all staff, workers, volunteers and other town department heads and decision makers are notified?</w:t>
      </w:r>
    </w:p>
    <w:p>
      <w:pPr>
        <w:pStyle w:val="Normal"/>
        <w:rPr/>
      </w:pPr>
      <w:r>
        <w:rPr/>
      </w:r>
    </w:p>
    <w:p>
      <w:pPr>
        <w:pStyle w:val="Normal"/>
        <w:rPr/>
      </w:pPr>
      <w:r>
        <w:rPr/>
        <w:t>The benefit of using the HAN to alert your people is that the calls can all go out simultaneously, yet the HAN is still flexible enough so that it can be tailored to fit into each towns individual desired alerting procedure.  The HAN can be designed so that each town’s alerting official can alert his own people or the alerting for everyone can all be done from a central command post.  The decision would be up to the planning committee. It can be designed either way, but it’s up to you to decide which way you think would be better for the island.  Another benefit of using the HAN to alert your people is that you can preplan who will be alerted and when.  For example, you can pre-plan your HAN set-up so that at the time of alerting, you can choose to alert all your people, or only your key staff, or only selected individuals from your key staff. Or another example would be, suppose you need to change the way you alert your staff or your workers or your volunteers because of an unforeseen circumstance or you need to change the work shifts around because a key staff worker suddenly becomes unavailable, the HAN program can be written to accommodate this.  Another major reason why the HAN is a good choice is that it is a multi-function alerter.  When the message goes out, it is programmed to go out to the home phone, work phone, cell-phone, email, beeper, fax, etc., so it’s darn near impossible that the person will not be alerted.</w:t>
      </w:r>
    </w:p>
    <w:p>
      <w:pPr>
        <w:pStyle w:val="Normal"/>
        <w:rPr/>
      </w:pPr>
      <w:r>
        <w:rPr/>
      </w:r>
    </w:p>
    <w:p>
      <w:pPr>
        <w:pStyle w:val="Normal"/>
        <w:rPr/>
      </w:pPr>
      <w:r>
        <w:rPr/>
        <w:t>Now, whence you’ve alerted your people to the fact that the decision has been made to begin the dispensing operation, you can then use the same process to send work instructions to either individuals or groups of individuals on when and where to show up, what to bring with them,.  And of course this procedure can be used to activate individual workers or groups of workers at the shift break times that you need them, throughout the 48 hours of the dispensing process.</w:t>
      </w:r>
    </w:p>
    <w:p>
      <w:pPr>
        <w:pStyle w:val="Normal"/>
        <w:rPr/>
      </w:pPr>
      <w:r>
        <w:rPr/>
      </w:r>
    </w:p>
    <w:p>
      <w:pPr>
        <w:pStyle w:val="Normal"/>
        <w:rPr/>
      </w:pPr>
      <w:r>
        <w:rPr/>
        <w:t>Lastly, the HAN is an invaluable tool for perfecting your communication procedures and integrating the response training needed to make sure your dispensing plan is going to work.</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1:39:00Z</dcterms:created>
  <dc:creator>Valued Gateway Client</dc:creator>
  <dc:description/>
  <dc:language>en-US</dc:language>
  <cp:lastModifiedBy>Valued Gateway Client</cp:lastModifiedBy>
  <dcterms:modified xsi:type="dcterms:W3CDTF">2006-02-07T23:50:00Z</dcterms:modified>
  <cp:revision>3</cp:revision>
  <dc:subject/>
  <dc:title>HAN</dc:title>
</cp:coreProperties>
</file>