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7991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te: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e, 22 Feb 2005 20:24:23 -0800 (PST)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rom: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"Charles (Chuck) Cotnoir" &lt;dcemops@yahoo.com&gt;  </w:t>
            </w:r>
            <w:hyperlink r:id="rId2">
              <w:r>
                <w:rPr>
                  <w:rStyle w:val="InternetLink"/>
                  <w:rFonts w:cs="Arial" w:ascii="Arial" w:hAnsi="Arial"/>
                  <w:color w:val="003399"/>
                  <w:sz w:val="20"/>
                  <w:szCs w:val="20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abook_rdex_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abook_rdex_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View Contact Details </w:t>
              </w:r>
            </w:hyperlink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: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spacing w:lineRule="auto" w:line="2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emops@yahoo.com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spacing w:lineRule="auto" w:line="29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pacing w:lineRule="auto" w:line="290" w:before="240" w:after="240"/>
        <w:rPr>
          <w:rFonts w:ascii="Arial" w:hAnsi="Arial" w:cs="Arial"/>
          <w:color w:val="000000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www.bt.cdc.gov/planning/responseguide.asp</w:t>
        </w:r>
      </w:hyperlink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://www.ahrq.gov/research/cbmprophyl/cbmpro.htm</w:t>
        </w:r>
      </w:hyperlink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://www.cdc.gov/ncidod/EID/vol9no6/02-0769.htm</w:t>
        </w:r>
      </w:hyperlink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http://www.bt.cdc.gov/agent/smallpox/training/webcast/dec2002/files/develop-vac-strat-transcript.pdf</w:t>
        </w:r>
      </w:hyperlink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t.cdc.gov/agent/smallpox/training/webcast/dec2002/files/clinic-op.ppt" \l "10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bt.cdc.gov/agent/smallpox/training/webcast/dec2002/files/clinic-op.ppt#1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http://www.bt.cdc.gov/agent/smallpox/training/webcast/dec2002/topics/05clinics.asp</w:t>
        </w:r>
      </w:hyperlink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http://www.bt.cdc.gov/agent/smallpox/training/webcast/dec2002/topics/05clinics.asp</w:t>
        </w:r>
      </w:hyperlink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http://www.bt.cdc.gov/agent/smallpox/vaccination/vaccination-program-qa.asp</w:t>
        </w:r>
      </w:hyperlink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http://masschip.state.ma.us/about.htm</w:t>
        </w:r>
      </w:hyperlink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90" w:before="0" w:after="240"/>
        <w:rPr>
          <w:rFonts w:ascii="Arial" w:hAnsi="Arial" w:cs="Arial"/>
          <w:color w:val="000000"/>
          <w:sz w:val="20"/>
          <w:szCs w:val="20"/>
        </w:rPr>
      </w:pP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http://www.mass.gov/dph/bioterrorism/advisorygrps/index.ht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dress.mail.yahoo.com/yab?.rand=61466&amp;v=SA&amp;A=t&amp;em=dcemops@yahoo.com&amp;.done=http%3A%2F%2Fus.f300.mail.yahoo.com%2Fym%2FShowLetter%3FMsgId%3D6841_424188_22_1597_929_0_188_4033_4029064971%26Idx%3D0%26YY%3D46501%26inc%3D25%26 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t.cdc.gov/planning/responseguide.asp" TargetMode="External"/><Relationship Id="rId5" Type="http://schemas.openxmlformats.org/officeDocument/2006/relationships/hyperlink" Target="http://www.ahrq.gov/research/cbmprophyl/cbmpro.htm" TargetMode="External"/><Relationship Id="rId6" Type="http://schemas.openxmlformats.org/officeDocument/2006/relationships/hyperlink" Target="http://www.cdc.gov/ncidod/EID/vol9no6/02-0769.htm" TargetMode="External"/><Relationship Id="rId7" Type="http://schemas.openxmlformats.org/officeDocument/2006/relationships/hyperlink" Target="http://www.bt.cdc.gov/agent/smallpox/training/webcast/dec2002/files/develop-vac-strat-transcript.pdf" TargetMode="External"/><Relationship Id="rId8" Type="http://schemas.openxmlformats.org/officeDocument/2006/relationships/hyperlink" Target="http://www.bt.cdc.gov/agent/smallpox/training/webcast/dec2002/topics/05clinics.asp" TargetMode="External"/><Relationship Id="rId9" Type="http://schemas.openxmlformats.org/officeDocument/2006/relationships/hyperlink" Target="http://www.bt.cdc.gov/agent/smallpox/training/webcast/dec2002/topics/05clinics.asp" TargetMode="External"/><Relationship Id="rId10" Type="http://schemas.openxmlformats.org/officeDocument/2006/relationships/hyperlink" Target="http://www.bt.cdc.gov/agent/smallpox/vaccination/vaccination-program-qa.asp" TargetMode="External"/><Relationship Id="rId11" Type="http://schemas.openxmlformats.org/officeDocument/2006/relationships/hyperlink" Target="http://masschip.state.ma.us/about.htm" TargetMode="External"/><Relationship Id="rId12" Type="http://schemas.openxmlformats.org/officeDocument/2006/relationships/hyperlink" Target="http://www.mass.gov/dph/bioterrorism/advisorygrps/index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02:00Z</dcterms:created>
  <dc:creator>Valued Gateway Client</dc:creator>
  <dc:description/>
  <dc:language>en-US</dc:language>
  <cp:lastModifiedBy>Valued Gateway Client</cp:lastModifiedBy>
  <dcterms:modified xsi:type="dcterms:W3CDTF">2005-02-23T17:02:00Z</dcterms:modified>
  <cp:revision>1</cp:revision>
  <dc:subject/>
  <dc:title>Links</dc:title>
</cp:coreProperties>
</file>