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UKES COUNTY</w:t>
      </w:r>
    </w:p>
    <w:p>
      <w:pPr>
        <w:pStyle w:val="Normal"/>
        <w:jc w:val="center"/>
        <w:rPr/>
      </w:pPr>
      <w:r>
        <w:rPr/>
        <w:t>Radiation Monitoring Device Inventory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ce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(2) CDV-700 / </w:t>
            </w:r>
            <w:r>
              <w:rPr>
                <w:rFonts w:cs="Arial" w:ascii="Arial" w:hAnsi="Arial"/>
                <w:sz w:val="22"/>
                <w:szCs w:val="22"/>
              </w:rPr>
              <w:t>RAD meters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,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odel No. 68 /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er # 32223 </w:t>
              <w:br/>
              <w:t>ser # 1286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 Equipment Room-Cellar, </w:t>
              <w:br/>
              <w:t>DC Admin Bld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(1) CDV-715 </w:t>
            </w:r>
            <w:r>
              <w:rPr>
                <w:rFonts w:cs="Arial" w:ascii="Arial" w:hAnsi="Arial"/>
                <w:sz w:val="22"/>
                <w:szCs w:val="22"/>
              </w:rPr>
              <w:t>RAD meter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odel No. 1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r. # 2498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 Equipment Room-Cellar, </w:t>
              <w:br/>
              <w:t>DC Admin Bld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(6) CD V-742/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imet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er # </w:t>
              <w:br/>
              <w:t>E 0012563,</w:t>
              <w:br/>
              <w:t xml:space="preserve">E 0002030, </w:t>
              <w:br/>
              <w:t>A 0043138,</w:t>
              <w:br/>
              <w:t xml:space="preserve">E 0557055, </w:t>
              <w:br/>
              <w:t xml:space="preserve">C 0634793, </w:t>
              <w:br/>
              <w:t>E 04662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 Equipment Room-Cellar, </w:t>
              <w:br/>
              <w:t>DC Admin Bld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34:00Z</dcterms:created>
  <dc:creator>Valued Gateway Client</dc:creator>
  <dc:description/>
  <dc:language>en-US</dc:language>
  <cp:lastModifiedBy>Valued Gateway Client</cp:lastModifiedBy>
  <dcterms:modified xsi:type="dcterms:W3CDTF">2008-05-13T21:15:00Z</dcterms:modified>
  <cp:revision>3</cp:revision>
  <dc:subject/>
  <dc:title>Radiation Monitoring Device Inventory</dc:title>
</cp:coreProperties>
</file>