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MEMORANDUM OF UNDERSTAND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kes County Emergency Management Agency</w:t>
      </w:r>
    </w:p>
    <w:p>
      <w:pPr>
        <w:pStyle w:val="Normal"/>
        <w:jc w:val="center"/>
        <w:rPr/>
      </w:pPr>
      <w:r>
        <w:rPr/>
        <w:t>Interoperability Frequency Plan</w:t>
      </w:r>
    </w:p>
    <w:p>
      <w:pPr>
        <w:pStyle w:val="Normal"/>
        <w:jc w:val="center"/>
        <w:rPr/>
      </w:pPr>
      <w:r>
        <w:rPr/>
        <w:t>Original Issue, May 30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kes County Emergency Management Agen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Federal Agency, State or Local Jurisdiction, Emergency Organiz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Memorandum of Understanding (MOU) establishes permissions and guidelines for use of frequencies licensed to Dukes County Emergency Management Agency by the Federal Communications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OU satisfies Federal Communications Commission Part 90 rules for extending license privileges to others by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tand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kes County wi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 Manage and maintain proper licenses for the use of the interoperability </w:t>
      </w:r>
    </w:p>
    <w:p>
      <w:pPr>
        <w:pStyle w:val="Normal"/>
        <w:rPr/>
      </w:pPr>
      <w:r>
        <w:rPr/>
        <w:t xml:space="preserve">     </w:t>
      </w:r>
      <w:r>
        <w:rPr/>
        <w:t xml:space="preserve">Frequencies identified here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 Manage and maintain an accurate database of local government jurisdictions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nd emergency organizations that have accepted and signed this M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* Issue updates and revisions to the Dukes County Interoperability Frequency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Plan contained herein upon request by the Dukes County Emergency </w:t>
      </w:r>
    </w:p>
    <w:p>
      <w:pPr>
        <w:pStyle w:val="Normal"/>
        <w:rPr/>
      </w:pPr>
      <w:r>
        <w:rPr/>
        <w:t xml:space="preserve">     </w:t>
      </w:r>
      <w:r>
        <w:rPr/>
        <w:t>Mana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ag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quency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  <w:tab/>
        <w:t>*FCC License – WPJQ67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*Frequencies – DCEMA Channel 1 TX 155.880, RX 153.935 PL-82.5 (Repeater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                        </w:t>
      </w:r>
      <w:r>
        <w:rPr/>
        <w:t>DCEMA Channel 2 TX/RX 155.880 PL-82.5 (Direc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hanging="0"/>
        <w:rPr/>
      </w:pPr>
      <w:r>
        <w:rPr/>
        <w:t xml:space="preserve">                             </w:t>
      </w:r>
      <w:r>
        <w:rPr/>
        <w:t>DCEMA Channel 3 TX/RX 155.895 PL-88.5 (Direc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hanging="0"/>
        <w:rPr/>
      </w:pPr>
      <w:r>
        <w:rPr/>
        <w:t xml:space="preserve">                             </w:t>
      </w:r>
      <w:r>
        <w:rPr/>
        <w:t>DCEMA Channel 4 TX/RX 155.925 PL-91.5 (Direct)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>All channels above are to be used as followed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* Channel 1 is to be used as the “MAIN” Island-Wide Interoperability Channel and when units are out of range of each other on the “Direct” frequencie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* Channel 2 is to be used only if Channel 1 (Repeater) goes dow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/>
        <w:t>* Channels 3 and 4 can be used for general communicatio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ee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is Memorandum of Understanding was agreed to this ___ day of ________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 two copies of only this signature page to the address belo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URISDICTION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Jurisdiction Name: 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Authorized Signature: __________________________________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Print Name:   __________________________________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Title:     __________________________________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 xml:space="preserve">Jurisdiction Address: __________________________________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hone: ______________________  e-mail: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Signature: ________________________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Dukes County Emergency Management Direc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rles Cotnoir</w:t>
      </w:r>
    </w:p>
    <w:p>
      <w:pPr>
        <w:pStyle w:val="Normal"/>
        <w:jc w:val="center"/>
        <w:rPr/>
      </w:pPr>
      <w:r>
        <w:rPr/>
        <w:t>Dukes County Emergency Management Director</w:t>
      </w:r>
    </w:p>
    <w:p>
      <w:pPr>
        <w:pStyle w:val="Normal"/>
        <w:jc w:val="center"/>
        <w:rPr/>
      </w:pPr>
      <w:r>
        <w:rPr/>
        <w:t>County Of Dukes County</w:t>
      </w:r>
    </w:p>
    <w:p>
      <w:pPr>
        <w:pStyle w:val="Normal"/>
        <w:jc w:val="center"/>
        <w:rPr/>
      </w:pPr>
      <w:r>
        <w:rPr/>
        <w:t>RR1 Box 860</w:t>
      </w:r>
    </w:p>
    <w:p>
      <w:pPr>
        <w:pStyle w:val="Normal"/>
        <w:jc w:val="center"/>
        <w:rPr/>
      </w:pPr>
      <w:r>
        <w:rPr/>
        <w:t>Vineyard Haven, MA 02568</w:t>
      </w:r>
    </w:p>
    <w:p>
      <w:pPr>
        <w:pStyle w:val="Normal"/>
        <w:jc w:val="center"/>
        <w:rPr/>
      </w:pPr>
      <w:r>
        <w:rPr/>
        <w:t>(508) 693-3311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age 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8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" w:hAnsi="Bitstream Vera Serif" w:eastAsia="Bitstream Vera Serif" w:cs="Bitstream Vera Serif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7:28:00Z</dcterms:created>
  <dc:creator>Bradford Fligor</dc:creator>
  <dc:description/>
  <dc:language>en-US</dc:language>
  <cp:lastModifiedBy>Valued Gateway Client</cp:lastModifiedBy>
  <cp:lastPrinted>2006-06-03T13:26:00Z</cp:lastPrinted>
  <dcterms:modified xsi:type="dcterms:W3CDTF">2006-06-03T17:28:00Z</dcterms:modified>
  <cp:revision>2</cp:revision>
  <dc:subject/>
  <dc:title/>
</cp:coreProperties>
</file>