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0"/>
        </w:rPr>
      </w:pPr>
      <w:r>
        <w:rPr>
          <w:sz w:val="20"/>
        </w:rPr>
        <w:t>Full list of 20 FCC Registered Private Land Mobile Towers in West Tisbury, MA:</w:t>
      </w:r>
    </w:p>
    <w:p>
      <w:pPr>
        <w:pStyle w:val="Normal"/>
        <w:rPr/>
      </w:pPr>
      <w:r>
        <w:rPr>
          <w:b/>
          <w:bCs/>
          <w:sz w:val="20"/>
        </w:rPr>
        <w:t>Indian Hill Fire Tower</w:t>
      </w:r>
      <w:r>
        <w:rPr>
          <w:sz w:val="20"/>
        </w:rPr>
        <w:t xml:space="preserve"> (Lat: 41.424000 Lon: -70.671694), Call Sign: KNBH905</w:t>
        <w:br/>
        <w:t>Assigned Frequencies : 154.325 MHz</w:t>
        <w:br/>
        <w:t>Grant Date: 08/05/1998, Expiration Date: 10/07/2003, Cancelation Date: 12/07/2003</w:t>
        <w:br/>
        <w:t xml:space="preserve">Registrant: </w:t>
      </w:r>
      <w:r>
        <w:rPr>
          <w:b/>
          <w:bCs/>
          <w:sz w:val="20"/>
        </w:rPr>
        <w:t>Federal Licensing Inc</w:t>
      </w:r>
      <w:r>
        <w:rPr>
          <w:sz w:val="20"/>
        </w:rPr>
        <w:t>, 1588 Fairfield Road, Gettysburg, PA 17325, Phone: (717) 334-9262, Fax: (717) 334-6440</w:t>
        <w:br/>
        <w:br/>
      </w:r>
      <w:r>
        <w:rPr>
          <w:b/>
          <w:bCs/>
          <w:sz w:val="20"/>
        </w:rPr>
        <w:t>Dukes Cty Airport</w:t>
      </w:r>
      <w:r>
        <w:rPr>
          <w:sz w:val="20"/>
        </w:rPr>
        <w:t xml:space="preserve"> Off Edgartown Rd (Lat: 41.392889 Lon: -70.616139), Call Sign: KNBH905</w:t>
        <w:br/>
        <w:t>Assigned Frequencies : 33.7000 MHz, 33.7600 MHz</w:t>
        <w:br/>
        <w:t>Grant Date: 08/05/1998, Expiration Date: 10/07/2003, Cancelation Date: 12/07/2003</w:t>
        <w:br/>
        <w:t xml:space="preserve">Registrant: </w:t>
      </w:r>
      <w:r>
        <w:rPr>
          <w:b/>
          <w:bCs/>
          <w:sz w:val="20"/>
        </w:rPr>
        <w:t>Federal Licensing Inc</w:t>
      </w:r>
      <w:r>
        <w:rPr>
          <w:sz w:val="20"/>
        </w:rPr>
        <w:t>, 1588 Fairfield Road, Gettysburg, PA 17325, Phone: (717) 334-9262, Fax: (717) 334-6440</w:t>
        <w:br/>
        <w:br/>
      </w:r>
      <w:r>
        <w:rPr>
          <w:b/>
          <w:bCs/>
          <w:sz w:val="20"/>
        </w:rPr>
        <w:t>Off Edgartown W Tisbury Rd</w:t>
      </w:r>
      <w:r>
        <w:rPr>
          <w:sz w:val="20"/>
        </w:rPr>
        <w:t xml:space="preserve"> (Lat: 41.382056 Lon: -70.652250), Structure height: 6 m, Call Sign: WNVL401</w:t>
        <w:br/>
        <w:t>Assigned Frequencies : 33.4600 MHz</w:t>
        <w:br/>
        <w:t>Grant Date: 01/16/1996, Expiration Date: 02/07/2001, Cancelation Date: 04/15/2001</w:t>
        <w:br/>
        <w:t xml:space="preserve">Registrant: </w:t>
      </w:r>
      <w:r>
        <w:rPr>
          <w:b/>
          <w:bCs/>
          <w:sz w:val="20"/>
        </w:rPr>
        <w:t>City Of West Tisbury</w:t>
      </w:r>
      <w:r>
        <w:rPr>
          <w:sz w:val="20"/>
        </w:rPr>
        <w:t>, West Tisbury, MA 02575, Phone: (508) 693-2749</w:t>
        <w:br/>
        <w:br/>
      </w:r>
      <w:r>
        <w:rPr>
          <w:b/>
          <w:bCs/>
          <w:sz w:val="20"/>
        </w:rPr>
        <w:t>Off Edgartown Rd</w:t>
      </w:r>
      <w:r>
        <w:rPr>
          <w:sz w:val="20"/>
        </w:rPr>
        <w:t xml:space="preserve"> (Lat: 41.382056 Lon: -70.652250), Type: Building, Structure height: 7 m, Overall height: 8 m, Call Sign: WPKU907</w:t>
        <w:br/>
        <w:t>Assigned Frequencies : 33.7600 MHz</w:t>
        <w:br/>
        <w:t>Grant Date: 10/23/1997, Expiration Date: 10/23/2002, Cancelation Date: 01/26/2003, Certifier: Manny Estrella</w:t>
        <w:br/>
        <w:t xml:space="preserve">Registrant: </w:t>
      </w:r>
      <w:r>
        <w:rPr>
          <w:b/>
          <w:bCs/>
          <w:sz w:val="20"/>
        </w:rPr>
        <w:t>Bardwell Elect, Tisbury</w:t>
      </w:r>
      <w:r>
        <w:rPr>
          <w:sz w:val="20"/>
        </w:rPr>
        <w:t>, MA 02568, Fax: (508) 693-7291</w:t>
        <w:br/>
        <w:br/>
      </w:r>
      <w:r>
        <w:rPr>
          <w:b/>
          <w:bCs/>
          <w:sz w:val="20"/>
        </w:rPr>
        <w:t>Dukes County Airport</w:t>
      </w:r>
      <w:r>
        <w:rPr>
          <w:sz w:val="20"/>
        </w:rPr>
        <w:t xml:space="preserve"> (Lat: 41.392889 Lon: -70.616139), Call Sign: KQG404, Licensee ID: L00040423</w:t>
        <w:br/>
        <w:t>Assigned Frequencies : 158.940 MHz, 158.955 MHz</w:t>
        <w:br/>
        <w:t>Grant Date: 01/23/2003, Expiration Date: 03/16/2013</w:t>
        <w:br/>
        <w:t xml:space="preserve">Registrant: </w:t>
      </w:r>
      <w:r>
        <w:rPr>
          <w:b/>
          <w:bCs/>
          <w:sz w:val="20"/>
        </w:rPr>
        <w:t>County Of Dukes</w:t>
      </w:r>
      <w:r>
        <w:rPr>
          <w:sz w:val="20"/>
        </w:rPr>
        <w:t>, Main St, Edgartown, MA 02539</w:t>
        <w:br/>
        <w:br/>
      </w:r>
      <w:r>
        <w:rPr>
          <w:b/>
          <w:bCs/>
          <w:sz w:val="20"/>
        </w:rPr>
        <w:t>Dukes County Airport</w:t>
      </w:r>
      <w:r>
        <w:rPr>
          <w:sz w:val="20"/>
        </w:rPr>
        <w:t xml:space="preserve"> (Lat: 41.392889 Lon: -70.616139), Call Sign: KCB860, Licensee ID: L00116446</w:t>
        <w:br/>
        <w:t>Assigned Frequencies : 158.850 MHz, 155.520 MHz, 155.565 MHz, 155.640 MHz, 155.700 MHz, 158.970 MHz</w:t>
        <w:br/>
        <w:t>Grant Date: 04/01/2005, Expiration Date: 05/07/2015</w:t>
        <w:br/>
        <w:t xml:space="preserve">Registrant: </w:t>
      </w:r>
      <w:r>
        <w:rPr>
          <w:b/>
          <w:bCs/>
          <w:sz w:val="20"/>
        </w:rPr>
        <w:t>County Of Barnstable</w:t>
      </w:r>
      <w:r>
        <w:rPr>
          <w:sz w:val="20"/>
        </w:rPr>
        <w:t>, Main St, Barnstable, MA 02630, Phone: (508) 362-3434, Fax: (508) 362-5104</w:t>
        <w:br/>
        <w:br/>
      </w:r>
      <w:r>
        <w:rPr>
          <w:b/>
          <w:bCs/>
          <w:sz w:val="20"/>
        </w:rPr>
        <w:t>M V Airport</w:t>
      </w:r>
      <w:r>
        <w:rPr>
          <w:sz w:val="20"/>
        </w:rPr>
        <w:t xml:space="preserve"> (Lat: 41.392889 Lon: -70.616139), Call Sign: WNMJ229, Licensee ID: L00040423</w:t>
        <w:br/>
        <w:t>Assigned Frequencies : 158.790 MHz, 158.850 MHz</w:t>
        <w:br/>
        <w:t>Grant Date: 07/16/2003, Expiration Date: 08/08/2013</w:t>
        <w:br/>
        <w:t xml:space="preserve">Registrant: </w:t>
      </w:r>
      <w:r>
        <w:rPr>
          <w:b/>
          <w:bCs/>
          <w:sz w:val="20"/>
        </w:rPr>
        <w:t>County Of Dukes</w:t>
      </w:r>
      <w:r>
        <w:rPr>
          <w:sz w:val="20"/>
        </w:rPr>
        <w:t>, Main St, Edgartown, MA 02539, Phone: (617) 693-1212</w:t>
        <w:br/>
        <w:br/>
      </w:r>
      <w:r>
        <w:rPr>
          <w:b/>
          <w:bCs/>
          <w:sz w:val="20"/>
        </w:rPr>
        <w:t>Off Sr</w:t>
      </w:r>
      <w:r>
        <w:rPr>
          <w:sz w:val="20"/>
        </w:rPr>
        <w:t xml:space="preserve"> (Lat: 41.383444 Lon: -70.836972), Call Sign: WNPH633, Licensee ID: L00016605</w:t>
        <w:br/>
        <w:t>Assigned Frequencies : 158.790 MHz, 158.850 MHz, 158.865 MHz, 158.940 MHz, 158.955 MHz, 159.150 MHz</w:t>
        <w:br/>
        <w:t>Grant Date: 03/29/2005, Expiration Date: 06/12/2015</w:t>
        <w:br/>
        <w:t xml:space="preserve">Registrant: </w:t>
      </w:r>
      <w:r>
        <w:rPr>
          <w:b/>
          <w:bCs/>
          <w:sz w:val="20"/>
        </w:rPr>
        <w:t>City Of West Tisbury</w:t>
      </w:r>
      <w:r>
        <w:rPr>
          <w:sz w:val="20"/>
        </w:rPr>
        <w:t xml:space="preserve">, West Tisbury, MA 02575, Phone: (508) 693-0020, Fax: (508) 696-0120, Email: </w:t>
      </w:r>
      <w:r>
        <w:rPr>
          <w:sz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sz w:val="20"/>
          </w:rPr>
          <w:t>wtpd@police.west-tisbury.ma.us</w:t>
        </w:r>
      </w:hyperlink>
      <w:r>
        <w:rPr>
          <w:sz w:val="20"/>
        </w:rPr>
        <w:br/>
        <w:br/>
      </w:r>
      <w:r>
        <w:rPr>
          <w:b/>
          <w:bCs/>
          <w:sz w:val="20"/>
        </w:rPr>
        <w:t>TISBURY TOWER</w:t>
      </w:r>
      <w:r>
        <w:rPr>
          <w:sz w:val="20"/>
        </w:rPr>
        <w:t>, Indian Hill Fire Tower (Lat: 41.423889 Lon: -70.671667), Type: Building, Structure height: 24 m, Call Sign: KAG416, Licensee ID: L00116446</w:t>
        <w:br/>
        <w:t>Assigned Frequencies : 463.025 MHz, 463.075 MHz, 463.100 MHz, 463.175 MHz</w:t>
        <w:br/>
        <w:t>Grant Date: 08/08/2001, Expiration Date: 08/14/2011</w:t>
        <w:br/>
        <w:t xml:space="preserve">Registrant: </w:t>
      </w:r>
      <w:r>
        <w:rPr>
          <w:b/>
          <w:bCs/>
          <w:sz w:val="20"/>
        </w:rPr>
        <w:t>County Of Barnstable</w:t>
      </w:r>
      <w:r>
        <w:rPr>
          <w:sz w:val="20"/>
        </w:rPr>
        <w:t xml:space="preserve">, Public Safety Building Old Kings Hw, Barnstable, MA 02630, Phone: (508) 362-3434, Fax: (508) 362-5104, Email: </w:t>
      </w:r>
      <w:r>
        <w:rPr>
          <w:sz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sz w:val="20"/>
          </w:rPr>
          <w:t>depsher911@aol.com</w:t>
        </w:r>
      </w:hyperlink>
      <w:r>
        <w:rPr>
          <w:sz w:val="20"/>
        </w:rPr>
        <w:br/>
        <w:br/>
      </w:r>
      <w:r>
        <w:rPr>
          <w:b/>
          <w:bCs/>
          <w:sz w:val="20"/>
        </w:rPr>
        <w:t>Off New Ln</w:t>
      </w:r>
      <w:r>
        <w:rPr>
          <w:sz w:val="20"/>
        </w:rPr>
        <w:t xml:space="preserve"> (Lat: 41.378444 Lon: -70.691972), Call Sign: KNHZ291</w:t>
        <w:br/>
        <w:t>Assigned Frequencies : 151.955 MHz</w:t>
        <w:br/>
        <w:t>Grant Date: 10/05/1998, Expiration Date: 12/06/2003, Cancelation Date: 02/08/2004</w:t>
        <w:br/>
        <w:t xml:space="preserve">Registrant: </w:t>
      </w:r>
      <w:r>
        <w:rPr>
          <w:b/>
          <w:bCs/>
          <w:sz w:val="20"/>
        </w:rPr>
        <w:t>Jeffery S Manter</w:t>
      </w:r>
      <w:r>
        <w:rPr>
          <w:sz w:val="20"/>
        </w:rPr>
        <w:t>, Off New Ln, West Tisbury, MA 02575-0176, Phone: (508) 693-3532</w:t>
        <w:br/>
        <w:br/>
      </w:r>
      <w:r>
        <w:rPr>
          <w:b/>
          <w:bCs/>
          <w:sz w:val="20"/>
        </w:rPr>
        <w:t>Marthas Vineyard Arprt</w:t>
      </w:r>
      <w:r>
        <w:rPr>
          <w:sz w:val="20"/>
        </w:rPr>
        <w:t xml:space="preserve"> (Lat: 41.390389 Lon: -70.777250), Call Sign: WNMC373, Licensee ID: L00040423</w:t>
        <w:br/>
        <w:t>Assigned Frequencies : 460.850 MHz</w:t>
        <w:br/>
        <w:t>Grant Date: 06/18/1998, Expiration Date: 07/11/2003, Cancelation Date: 09/14/2003</w:t>
        <w:br/>
        <w:t xml:space="preserve">Registrant: </w:t>
      </w:r>
      <w:r>
        <w:rPr>
          <w:b/>
          <w:bCs/>
          <w:sz w:val="20"/>
        </w:rPr>
        <w:t>Marthas Vineyard Airport</w:t>
      </w:r>
      <w:r>
        <w:rPr>
          <w:sz w:val="20"/>
        </w:rPr>
        <w:t>, Vineyard Haven, MA 02568, Phone: (617) 693-7022</w:t>
        <w:br/>
        <w:br/>
      </w:r>
      <w:r>
        <w:rPr>
          <w:b/>
          <w:bCs/>
          <w:sz w:val="20"/>
        </w:rPr>
        <w:t>2 Mi E Of Cor South Rd &amp; W Tisbury Rd Edgartown Rd</w:t>
      </w:r>
      <w:r>
        <w:rPr>
          <w:sz w:val="20"/>
        </w:rPr>
        <w:t xml:space="preserve"> (Lat: 41.382611 Lon: -70.650028), Call Sign: WNNF791</w:t>
        <w:br/>
        <w:t>Assigned Frequencies : 464.225 MHz</w:t>
        <w:br/>
        <w:t>Grant Date: 10/20/1998, Expiration Date: 12/19/2003, Cancelation Date: 02/22/2004</w:t>
        <w:br/>
        <w:t xml:space="preserve">Registrant: </w:t>
      </w:r>
      <w:r>
        <w:rPr>
          <w:b/>
          <w:bCs/>
          <w:sz w:val="20"/>
        </w:rPr>
        <w:t>Rosebeck Realty Corp</w:t>
      </w:r>
      <w:r>
        <w:rPr>
          <w:sz w:val="20"/>
        </w:rPr>
        <w:t>, Vineyard Haven, MA 02568, Phone: (508) 693-2708</w:t>
        <w:br/>
        <w:br/>
        <w:br/>
      </w:r>
      <w:r>
        <w:rPr>
          <w:b/>
          <w:bCs/>
          <w:sz w:val="20"/>
        </w:rPr>
        <w:t xml:space="preserve">Sr </w:t>
      </w:r>
      <w:r>
        <w:rPr>
          <w:sz w:val="20"/>
        </w:rPr>
        <w:t>(Lat: 41.417333 Lon: -70.668083), Structure height: 13 m, Call Sign: WNZE881, Licensee ID: L00079356</w:t>
        <w:br/>
        <w:t>Assigned Frequencies : 151.685 MHz</w:t>
        <w:br/>
        <w:t>Grant Date: 05/24/2002, Expiration Date: 05/24/2012</w:t>
        <w:br/>
        <w:t xml:space="preserve">Registrant: </w:t>
      </w:r>
      <w:r>
        <w:rPr>
          <w:b/>
          <w:bCs/>
          <w:sz w:val="20"/>
        </w:rPr>
        <w:t>Charles A Wiley</w:t>
      </w:r>
      <w:r>
        <w:rPr>
          <w:sz w:val="20"/>
        </w:rPr>
        <w:t>, Rfd 1 Box 493a, Vineyard Haven, MA 02568, Phone: (508) 693-8511</w:t>
        <w:br/>
        <w:br/>
        <w:br/>
      </w:r>
      <w:r>
        <w:rPr>
          <w:b/>
          <w:bCs/>
          <w:sz w:val="20"/>
        </w:rPr>
        <w:t>Off State Rd</w:t>
      </w:r>
      <w:r>
        <w:rPr>
          <w:sz w:val="20"/>
        </w:rPr>
        <w:t xml:space="preserve"> (Lat: 41.383444 Lon: -70.667806), Call Sign: WNSL768, Licensee ID: L00849607</w:t>
        <w:br/>
        <w:t>Assigned Frequencies : 151.550 MHz</w:t>
        <w:br/>
        <w:t>Grant Date: 03/24/2005, Expiration Date: 06/08/2015</w:t>
        <w:br/>
        <w:t xml:space="preserve">Registrant: </w:t>
      </w:r>
      <w:r>
        <w:rPr>
          <w:b/>
          <w:bCs/>
          <w:sz w:val="20"/>
        </w:rPr>
        <w:t>Richard T Olsen</w:t>
      </w:r>
      <w:r>
        <w:rPr>
          <w:sz w:val="20"/>
        </w:rPr>
        <w:t>, Rr 551, Vineyard Haven, MA 02568, Phone: (508) 693-2940, Fax: (508) 693-8081</w:t>
        <w:br/>
        <w:br/>
        <w:br/>
      </w:r>
      <w:r>
        <w:rPr>
          <w:b/>
          <w:bCs/>
          <w:sz w:val="20"/>
        </w:rPr>
        <w:t>Indian Hill Fire Tower</w:t>
      </w:r>
      <w:r>
        <w:rPr>
          <w:sz w:val="20"/>
        </w:rPr>
        <w:t xml:space="preserve"> (Lat: 41.424000 Lon: -70.671694), Call Sign: WYL839</w:t>
        <w:br/>
        <w:t>Assigned Frequencies : 451.250 MHz, 451.025 MHz, 451.125 MHz, 451.200 MHz</w:t>
        <w:br/>
        <w:t>Grant Date: 01/23/2004, Expiration Date: 04/04/2014, Certifier: Lawrence J Gelbien</w:t>
        <w:br/>
        <w:t xml:space="preserve">Registrant: </w:t>
      </w:r>
      <w:r>
        <w:rPr>
          <w:b/>
          <w:bCs/>
          <w:sz w:val="20"/>
        </w:rPr>
        <w:t>Keller And Heckman LLP</w:t>
      </w:r>
      <w:r>
        <w:rPr>
          <w:sz w:val="20"/>
        </w:rPr>
        <w:t>, 1001 G Street, Nw, Suite 500 West, Washington, DC 20001, Phone: (202) 434-4282, Fax: (202) 434-4646</w:t>
        <w:br/>
        <w:br/>
      </w:r>
      <w:r>
        <w:rPr>
          <w:b/>
          <w:bCs/>
          <w:sz w:val="20"/>
        </w:rPr>
        <w:br/>
        <w:t>Off Edgartown Rd</w:t>
      </w:r>
      <w:r>
        <w:rPr>
          <w:sz w:val="20"/>
        </w:rPr>
        <w:t xml:space="preserve"> (Lat: 41.382056 Lon: -70.652250), Type: Building, Structure height: 7 m, Overall height: 9 m, Call Sign: WPQZ496</w:t>
        <w:br/>
        <w:t>Assigned Frequencies : 153.770 MHz, 154.385 MHz</w:t>
        <w:br/>
        <w:t>Grant Date: 12/14/2000, Expiration Date: 12/14/2005, Cancelation Date: 02/18/2006, Certifier: Manny Estrella</w:t>
        <w:br/>
        <w:t xml:space="preserve">Registrant: </w:t>
      </w:r>
      <w:r>
        <w:rPr>
          <w:b/>
          <w:bCs/>
          <w:sz w:val="20"/>
        </w:rPr>
        <w:t>Bardwell Elect</w:t>
      </w:r>
      <w:r>
        <w:rPr>
          <w:sz w:val="20"/>
        </w:rPr>
        <w:t>, Tisbury, MA 02568, Phone: (508) 693-1486, Fax: (508) 693-7291</w:t>
        <w:br/>
        <w:br/>
        <w:br/>
      </w:r>
      <w:r>
        <w:rPr>
          <w:b/>
          <w:bCs/>
          <w:sz w:val="20"/>
        </w:rPr>
        <w:t>71 Airport Rd.</w:t>
      </w:r>
      <w:r>
        <w:rPr>
          <w:sz w:val="20"/>
        </w:rPr>
        <w:t xml:space="preserve"> (Lat: 41.387694 Lon: -70.612500), Type: Tower, Structure height: 19.9 m, Overall height: 22.3 m, Call Sign: WPRS252</w:t>
        <w:br/>
        <w:t>Assigned Frequencies : 153.770 MHz</w:t>
        <w:br/>
        <w:t>Grant Date: 02/10/2006, Expiration Date: 01/09/2016, Certifier: Signature On File</w:t>
        <w:br/>
        <w:t xml:space="preserve">Registrant: Federal </w:t>
      </w:r>
      <w:r>
        <w:rPr>
          <w:b/>
          <w:bCs/>
          <w:sz w:val="20"/>
        </w:rPr>
        <w:t>Licensing Inc</w:t>
      </w:r>
      <w:r>
        <w:rPr>
          <w:sz w:val="20"/>
        </w:rPr>
        <w:t>, 1588 Fairfield Road, Gettysburg, PA 17325, Phone: (717) 334-9262, Fax: (717) 334-6440</w:t>
        <w:br/>
        <w:br/>
        <w:br/>
      </w:r>
      <w:r>
        <w:rPr>
          <w:b/>
          <w:bCs/>
          <w:sz w:val="20"/>
        </w:rPr>
        <w:t>WEST TISBURY, County Airport</w:t>
      </w:r>
      <w:r>
        <w:rPr>
          <w:sz w:val="20"/>
        </w:rPr>
        <w:t xml:space="preserve"> (Lat: 41.392778 Lon: -70.616111), Type: Bant, Structure height: 11 m, Overall height: 14 m, Call Sign: WPUN396</w:t>
        <w:br/>
        <w:t>Assigned Frequencies : 42.5000 MHz</w:t>
        <w:br/>
        <w:t>Grant Date: 04/01/2002, Expiration Date: 04/01/2012, Certifier: Richard P Hanlon</w:t>
        <w:br/>
        <w:t xml:space="preserve">Registrant: </w:t>
      </w:r>
      <w:r>
        <w:rPr>
          <w:b/>
          <w:bCs/>
          <w:sz w:val="20"/>
        </w:rPr>
        <w:t>Motorola</w:t>
      </w:r>
      <w:r>
        <w:rPr>
          <w:sz w:val="20"/>
        </w:rPr>
        <w:t>, 34 Pinecrest Drive, Riverside, RI 02915, Phone: (401) 433-5311, Fax: (401) 433-1652</w:t>
        <w:br/>
        <w:br/>
        <w:br/>
      </w:r>
      <w:r>
        <w:rPr>
          <w:b/>
          <w:bCs/>
          <w:sz w:val="20"/>
        </w:rPr>
        <w:t>476 Edgartown Road</w:t>
      </w:r>
      <w:r>
        <w:rPr>
          <w:sz w:val="20"/>
        </w:rPr>
        <w:t xml:space="preserve"> (Lat: 41.383444 Lon: -70.651111), Type: Bant, Structure height: 12.1 m, Overall height: 15.2 m, Call Sign: WPWA914</w:t>
        <w:br/>
        <w:t>Assigned Frequencies : 152.390 MHz</w:t>
        <w:br/>
        <w:t>Grant Date: 10/01/2002, Expiration Date: 10/01/2012, Certifier: Seth V Macial</w:t>
        <w:br/>
        <w:t xml:space="preserve">Registrant: </w:t>
      </w:r>
      <w:r>
        <w:rPr>
          <w:b/>
          <w:bCs/>
          <w:sz w:val="20"/>
        </w:rPr>
        <w:t>Federal Licensing Inc</w:t>
      </w:r>
      <w:r>
        <w:rPr>
          <w:sz w:val="20"/>
        </w:rPr>
        <w:t>, 1588 Faifield Road, Gettysburg, PA 17325, Phone: (717) 334-9262, Fax: (717) 334-6440</w:t>
        <w:br/>
        <w:br/>
        <w:br/>
      </w:r>
      <w:r>
        <w:rPr>
          <w:b/>
          <w:bCs/>
          <w:sz w:val="20"/>
        </w:rPr>
        <w:t>Lat: 41.383444 Lon: -70.651111</w:t>
      </w:r>
      <w:r>
        <w:rPr>
          <w:sz w:val="20"/>
        </w:rPr>
        <w:t>, Call Sign: WPWA914</w:t>
        <w:br/>
        <w:t>Assigned Frequencies : 152.390 MHz, 157.650 MHz</w:t>
        <w:br/>
        <w:t>Grant Date: 10/01/2002, Expiration Date: 10/01/2012, Certifier: Seth V Macial</w:t>
        <w:br/>
        <w:t xml:space="preserve">Registrant: </w:t>
      </w:r>
      <w:r>
        <w:rPr>
          <w:b/>
          <w:bCs/>
          <w:sz w:val="20"/>
        </w:rPr>
        <w:t>Federal Licensing Inc</w:t>
      </w:r>
      <w:r>
        <w:rPr>
          <w:sz w:val="20"/>
        </w:rPr>
        <w:t>, 1588 Faifield Road, Gettysburg, PA 17325, Phone: (717) 334-9262, Fax: (717) 334-644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tpd@police.west-tisbury.ma.u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epsher911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55:00Z</dcterms:created>
  <dc:creator>Valued Gateway Client</dc:creator>
  <dc:description/>
  <dc:language>en-US</dc:language>
  <cp:lastModifiedBy>Valued Gateway Client</cp:lastModifiedBy>
  <dcterms:modified xsi:type="dcterms:W3CDTF">2009-04-24T18:02:00Z</dcterms:modified>
  <cp:revision>2</cp:revision>
  <dc:subject/>
  <dc:title>Full list of 20 FCC Registered Private Land Mobile Towers in West Tisbury, MA:</dc:title>
</cp:coreProperties>
</file>