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PRIMARY</w:t>
        <w:br/>
        <w:t>FIRE CHIEF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7"/>
        <w:gridCol w:w="215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44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44"/>
                <w:u w:val="single"/>
              </w:rPr>
              <w:t>LEFT</w:t>
              <w:br/>
              <w:t>RADI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44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4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44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RIGHT RADIO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44"/>
                <w:u w:val="single"/>
              </w:rPr>
              <w:t>1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</w:rPr>
              <w:t xml:space="preserve"> =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44"/>
              </w:rPr>
              <w:t>Freq. 252</w:t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FI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  <w:u w:val="single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Private Channels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3-Aq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4-Chil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5-Edg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6-O.B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7-Tisb.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>8-W.T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44"/>
                <w:u w:val="single"/>
              </w:rPr>
              <w:t>2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</w:rPr>
              <w:t xml:space="preserve"> =</w:t>
            </w:r>
          </w:p>
          <w:p>
            <w:pPr>
              <w:pStyle w:val="Heading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44"/>
              </w:rPr>
              <w:t>FIRE TOW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sz w:val="36"/>
                <w:u w:val="singl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/>
                <w:b/>
                <w:bCs/>
                <w:sz w:val="3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u w:val="single"/>
              </w:rPr>
              <w:t>Ch. 1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 =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Freq. 252-Back-up radio for 25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/>
                <w:b/>
                <w:bCs/>
                <w:sz w:val="36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3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u w:val="single"/>
              </w:rPr>
              <w:t>Ch. 2</w:t>
            </w:r>
            <w:r>
              <w:rPr>
                <w:rFonts w:cs="Verdana;Verdana" w:ascii="Verdana;Verdana" w:hAnsi="Verdana;Verdana"/>
                <w:b/>
                <w:bCs/>
              </w:rPr>
              <w:t xml:space="preserve"> =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Fire Tower Back-up radio for Fire Tower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19:00Z</dcterms:created>
  <dc:creator>Valued Gateway Client</dc:creator>
  <dc:description/>
  <dc:language>en-US</dc:language>
  <cp:lastModifiedBy>Valued Gateway Client</cp:lastModifiedBy>
  <cp:lastPrinted>2009-03-07T13:05:00Z</cp:lastPrinted>
  <dcterms:modified xsi:type="dcterms:W3CDTF">2009-03-07T18:44:00Z</dcterms:modified>
  <cp:revision>3</cp:revision>
  <dc:subject/>
  <dc:title>POLICE</dc:title>
</cp:coreProperties>
</file>