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ty Commissioner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Management Report re: Meeting w 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2 times w W. Lamson</w:t>
      </w:r>
    </w:p>
    <w:p>
      <w:pPr>
        <w:pStyle w:val="Normal"/>
        <w:rPr/>
      </w:pPr>
      <w:r>
        <w:rPr/>
        <w:t>Oters were Capt Gifford and larry Ferr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ke about contact numbers for use during 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various scenario’s if a Hurricane should wipe out our d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getting food o the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Continuity of Operations Planning C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ppeared very interested in any meetings of an emergency nature that were held here on the is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19:00Z</dcterms:created>
  <dc:creator>Valued Gateway Client</dc:creator>
  <dc:description/>
  <dc:language>en-US</dc:language>
  <cp:lastModifiedBy>Valued Gateway Client</cp:lastModifiedBy>
  <cp:lastPrinted>2006-07-26T16:35:00Z</cp:lastPrinted>
  <dcterms:modified xsi:type="dcterms:W3CDTF">2006-08-01T15:29:00Z</dcterms:modified>
  <cp:revision>1</cp:revision>
  <dc:subject/>
  <dc:title>County Commissioners Meeting</dc:title>
</cp:coreProperties>
</file>