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ructions for compass navigatio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aw the projected cours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Find the “North” line, Draw the “N” line parallel to the “North” lin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lace the compass on the course line and rotate the bezel to line up inside the lines with the “N” line (Inside arrow towards Nort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ructions for determining distance in meters and pace count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lace the edge of a piece of paper along the course line with the corner at one end of the projected course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ake a mark on the paper at the other end of the projected course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lace the paper on the scale at the end of the map and read the amount of meters form the scale (small lines = 10 meters, large lines = m100 meter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o the following calculation.  Divide 50 (50meters) into your pace count and this will give you a “decimal constant” (ie: my pace count is 32, so my decimal constant is “.64”)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Further: to determine any variable, make “X” one of the following in the following equation “pace count/50 meters = desired pace count/# of meters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ructions for plotting utm coordina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TE:  “S” &amp; “N” lines are called Eastings and run Left to Righ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“W” &amp; “E” lines are called Northings and run South to Nor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TE: The Grid Scale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arge Numbers correspond to the First 2 digits of the UTM coordinates ( where 83   100m and 2 lines, the 83 represents the first 2 digits of the UTM code, (83 x x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The inner small # represent the 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# (ie: 100m = the third # 3)  (83 1 x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The lines between the large numbers are the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digit of the utm code ( ie: 2 lines=the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#, (83 1 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) For Easting UTM coordinates – Make a mark outside the scate on the bottom and top sca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) For the Northing UTM coordinates – Make a mark outside the scale on the Left and Right sc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) Draw and circle the Intersect poi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360" w:right="662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45:00Z</dcterms:created>
  <dc:creator>Valued Gateway Client</dc:creator>
  <dc:description/>
  <dc:language>en-US</dc:language>
  <cp:lastModifiedBy>Valued Gateway Client</cp:lastModifiedBy>
  <cp:lastPrinted>2004-12-09T13:19:00Z</cp:lastPrinted>
  <dcterms:modified xsi:type="dcterms:W3CDTF">2004-12-09T18:29:00Z</dcterms:modified>
  <cp:revision>3</cp:revision>
  <dc:subject/>
  <dc:title/>
</cp:coreProperties>
</file>