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 Supply Purchase L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/>
              <w:t>Purcha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nder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 – 6+</w:t>
              <w:br/>
              <w:t>med – 1</w:t>
              <w:br/>
              <w:t>sm -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Binder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med – 5</w:t>
              <w:br/>
              <w:t>sm -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der tab divi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k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z Car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 clean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d-r’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paper (standar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paper (3 hol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board mark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dry board markers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kgs 4 co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elopes B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¾  b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elopes, Mani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 - ¼ bx</w:t>
              <w:br/>
              <w:t>Med – ½ b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elopes, Interoff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b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b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ging File folder h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Hanging File folder hang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ight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e  reinforce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b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ets, Fi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k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els, File Fol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k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ds – small-wirebou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ads – small-wirebou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ds – Steno pa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ads – Steno pad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ds – 3 h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ads – 3 ho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ds -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er cli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-2 bx</w:t>
              <w:br/>
              <w:t>Sm -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aper clips</w:t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Sm -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ic Sheet Protecto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/Penci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er ribbons, HP color  prin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2 color –2 cartridges</w:t>
              <w:br/>
              <w:t>#21 black – 2 cartrid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er cartridge, Laser printer 12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artridge</w:t>
              <w:b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rinter cartridge, Laser printer 12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 cartridg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-i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- 0</w:t>
              <w:br/>
              <w:t>Med –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-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ost-i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Lg- 1 pkg</w:t>
              <w:br/>
              <w:t>Med – 1 pk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Sm - 01 pk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ber ban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- 0</w:t>
              <w:br/>
              <w:t>Med –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-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Rubber band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Lg- 1 pkg</w:t>
              <w:br/>
              <w:t>Med – 1 pk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Sm - 1 pk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otch ta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rol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3:29:00Z</dcterms:created>
  <dc:creator>Valued Gateway Client</dc:creator>
  <dc:description/>
  <dc:language>en-US</dc:language>
  <cp:lastModifiedBy>Valued Gateway Client</cp:lastModifiedBy>
  <dcterms:modified xsi:type="dcterms:W3CDTF">2008-01-01T23:43:00Z</dcterms:modified>
  <cp:revision>2</cp:revision>
  <dc:subject/>
  <dc:title>Office Supply Inventory</dc:title>
</cp:coreProperties>
</file>