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File: DCEM OPS/SUPPLIES/OFFICE SUPPLIES/OFFICE Supplies.doc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 Supply Invento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Or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de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– 0</w:t>
              <w:br/>
              <w:t>med – 10</w:t>
              <w:br/>
              <w:t>sm –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er tab divi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pkg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er cl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– 1bx</w:t>
              <w:br/>
              <w:t>Med – 1bx</w:t>
              <w:br/>
              <w:t>Sm - 1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z C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clean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-r’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paper (standar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paper (3 hol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board markers/eras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 B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, clasp 9X12 manila 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bx (100e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, Interoff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k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ging File folder h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igh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e  reinforc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ets, F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s, File Fol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s, ad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small-wirebo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Steno pa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3 h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ds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 cl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 Sheet Protec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/Penc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 ribbons, HP color  pri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 cartridge, Laser printer 12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-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 2 pkg</w:t>
              <w:br/>
              <w:t>Med –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– 2 pk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ber ba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 1</w:t>
              <w:br/>
              <w:t>Med –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ch ta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ro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ractable permanent marker (blac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ase pencil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18:00Z</dcterms:created>
  <dc:creator>Valued Gateway Client</dc:creator>
  <dc:description/>
  <dc:language>en-US</dc:language>
  <cp:lastModifiedBy>Valued Gateway Client</cp:lastModifiedBy>
  <cp:lastPrinted>2009-06-12T14:18:00Z</cp:lastPrinted>
  <dcterms:modified xsi:type="dcterms:W3CDTF">2009-06-12T18:21:00Z</dcterms:modified>
  <cp:revision>3</cp:revision>
  <dc:subject/>
  <dc:title>Biz Cards</dc:title>
</cp:coreProperties>
</file>