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File: DCEM OPS/SUPPLIES/OFFICE SUPPLIES/OFFICE Supplies.doc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fice Supply Invent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ED Mar 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nde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– 6+</w:t>
              <w:br/>
              <w:t>med – 1</w:t>
              <w:br/>
              <w:t>sm -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 –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tab divi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nder c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– 12</w:t>
              <w:br/>
              <w:t>Med – 0</w:t>
              <w:br/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z Car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d clean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d-r’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standard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y paper (3 ho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board mark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 Bi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¾ 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Mani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- ¼ bx</w:t>
              <w:br/>
              <w:t>Med – ½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elopes, Interoff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d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ging File folder hang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light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e  reinforc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b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ets, Fi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s, File Fold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k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mall-wirebou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Steno pa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ds – 3 ho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ds -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er clip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2 bx</w:t>
              <w:br/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stic Sheet Protecto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s/Penc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ribbons, HP color  prin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#22 color –2 cartridges</w:t>
              <w:br/>
              <w:t>#21 black – 2 cartrid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er cartridge, Laser printer 12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artridge</w:t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-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0</w:t>
              <w:br/>
              <w:t>Med –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1 p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1 p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r band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- 0</w:t>
              <w:br/>
              <w:t>Med –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 - 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g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d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ch ta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rol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6:00Z</dcterms:created>
  <dc:creator>Valued Gateway Client</dc:creator>
  <dc:description/>
  <dc:language>en-US</dc:language>
  <cp:lastModifiedBy>Valued Gateway Client</cp:lastModifiedBy>
  <cp:lastPrinted>2008-01-01T17:20:00Z</cp:lastPrinted>
  <dcterms:modified xsi:type="dcterms:W3CDTF">2008-03-03T17:36:00Z</dcterms:modified>
  <cp:revision>2</cp:revision>
  <dc:subject/>
  <dc:title>Biz Cards</dc:title>
</cp:coreProperties>
</file>