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FILE DCEMA OPS/TO DO THIS WEEK/ 04-call lis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CALL LIST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13"/>
        <w:gridCol w:w="4089"/>
        <w:gridCol w:w="28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UMBE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AS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en Morrison</w:t>
              <w:br/>
              <w:t xml:space="preserve">Carver VSO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08.866.34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ilgrim Power Plant stipend or reimbursement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9:37:00Z</dcterms:created>
  <dc:creator>Valued Gateway Client</dc:creator>
  <dc:description/>
  <dc:language>en-US</dc:language>
  <cp:lastModifiedBy>Valued Gateway Client</cp:lastModifiedBy>
  <dcterms:modified xsi:type="dcterms:W3CDTF">2008-01-01T20:59:00Z</dcterms:modified>
  <cp:revision>4</cp:revision>
  <dc:subject/>
  <dc:title>CALL LIST</dc:title>
</cp:coreProperties>
</file>