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sks – Week ending 27 October</w:t>
      </w:r>
    </w:p>
    <w:p>
      <w:pPr>
        <w:pStyle w:val="Normal"/>
        <w:rPr/>
      </w:pPr>
      <w:r>
        <w:rPr/>
        <w:t xml:space="preserve">Priority </w:t>
        <w:tab/>
      </w:r>
      <w:r>
        <w:rPr>
          <w:b/>
          <w:color w:val="FFFFFF"/>
          <w:highlight w:val="blue"/>
        </w:rPr>
        <w:t>LOW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Emerg. Mgr’s Handboo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 Pwr. pt. proj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Y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EMIC PLANNI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 &amp; RESCU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ority </w:t>
        <w:tab/>
      </w:r>
      <w:r>
        <w:rPr>
          <w:b/>
          <w:color w:val="000000"/>
          <w:highlight w:val="yellow"/>
        </w:rPr>
        <w:t>MEDIUM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 radios from DPH (Tom Muise-508.820.2006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Logistics Pla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 Employee Briefi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Actions Repor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 to Karen re: brochu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Y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EMIC PLANNI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 &amp; RESCU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Priority </w:t>
        <w:tab/>
      </w:r>
      <w:r>
        <w:rPr>
          <w:b/>
          <w:color w:val="FFFFFF"/>
          <w:highlight w:val="red"/>
        </w:rPr>
        <w:t>HIGH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Cynthia Mitchel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Wednesday Dec 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Mark Hanover</w:t>
              <w:br/>
              <w:t>SS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ers for membe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thia Mitchell for grou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new recruits for Thurs ev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Call Spencer for MVEMDA minutes</w:t>
            </w:r>
          </w:p>
          <w:p>
            <w:pPr>
              <w:pStyle w:val="Normal"/>
              <w:rPr/>
            </w:pPr>
            <w:r>
              <w:rPr/>
              <w:t>Agenda and email notice Dec 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s to members //  Agenda &amp; Treas. Report</w:t>
            </w:r>
          </w:p>
          <w:p>
            <w:pPr>
              <w:pStyle w:val="Normal"/>
              <w:rPr/>
            </w:pPr>
            <w:r>
              <w:rPr/>
              <w:t>Web Page Draft</w:t>
              <w:br/>
              <w:t>&amp; Members Secion &amp; FTP addre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k You letter to Airport &amp; Cape Cod Expre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 &amp; Spenc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 Planni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t Minutes from </w:t>
            </w:r>
            <w:r>
              <w:rPr>
                <w:u w:val="single"/>
              </w:rPr>
              <w:t>Julean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emic Dril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Distribution Planning Pane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Y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PANDEMIC PLANNING Too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/MEMA Food Distribu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 &amp; RESCU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iority </w:t>
        <w:tab/>
      </w:r>
      <w:r>
        <w:rPr>
          <w:b/>
          <w:highlight w:val="lightGray"/>
        </w:rPr>
        <w:t>ROUTINE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57"/>
        <w:gridCol w:w="1272"/>
        <w:gridCol w:w="1744"/>
        <w:gridCol w:w="1954"/>
        <w:gridCol w:w="1697"/>
        <w:gridCol w:w="1620"/>
        <w:gridCol w:w="1800"/>
        <w:gridCol w:w="1728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E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MAI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EMIC – World Health Org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-</w:t>
              <w:br/>
              <w:t>managemen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.54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FAX FIL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Stor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eeper- ON</w:t>
            </w:r>
          </w:p>
          <w:p>
            <w:pPr>
              <w:pStyle w:val="Normal"/>
              <w:rPr/>
            </w:pPr>
            <w:r>
              <w:rPr/>
              <w:t>1 Beeper-Charge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emop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.38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8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Loc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Radios-Charge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MSG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. MAI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SIT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/BEEPE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iority </w:t>
        <w:tab/>
      </w:r>
      <w:r>
        <w:rPr>
          <w:b/>
          <w:highlight w:val="lightGray"/>
        </w:rPr>
        <w:t>EMERG. MGMT ROUTINE EQUIPMENT CHECKS</w:t>
      </w:r>
      <w:r>
        <w:rPr/>
        <w:t xml:space="preserve"> - WEEKLY  (W) &amp; MONTHLY (M) &amp; EVERY 3 MONTHS (3M)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et Radio Gear (3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am Radios (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&amp;R generators (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 Drive (W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 Repeater (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 Beeper (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ler Generator (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top Computer (W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VHF Radios (W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per in use (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Generator (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Computer (W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OS, EM dep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EPE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TO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 BACKU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2:29:00Z</dcterms:created>
  <dc:creator>Valued Customer</dc:creator>
  <dc:description/>
  <dc:language>en-US</dc:language>
  <cp:lastModifiedBy>Valued Gateway Client</cp:lastModifiedBy>
  <cp:lastPrinted>2006-11-13T11:00:00Z</cp:lastPrinted>
  <dcterms:modified xsi:type="dcterms:W3CDTF">2006-12-06T23:40:00Z</dcterms:modified>
  <cp:revision>10</cp:revision>
  <dc:subject/>
  <dc:title>Priority </dc:title>
</cp:coreProperties>
</file>