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sks – Week ending 05 Jan 08</w:t>
      </w:r>
    </w:p>
    <w:p>
      <w:pPr>
        <w:pStyle w:val="Normal"/>
        <w:rPr/>
      </w:pPr>
      <w:r>
        <w:rPr/>
        <w:t xml:space="preserve">Priority </w:t>
        <w:tab/>
      </w:r>
      <w:r>
        <w:rPr>
          <w:b/>
          <w:color w:val="FFFFFF"/>
          <w:highlight w:val="blue"/>
        </w:rPr>
        <w:t>LOW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4"/>
        <w:gridCol w:w="1044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  <w:br/>
            </w:r>
            <w:r>
              <w:rPr>
                <w:sz w:val="16"/>
              </w:rPr>
              <w:t>Wireless Card-Downstairs Desktop ///more RAM-upstairs///Access Pt-Radio room-wait for Bria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RO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ority </w:t>
        <w:tab/>
      </w:r>
      <w:r>
        <w:rPr>
          <w:b/>
          <w:color w:val="000000"/>
          <w:highlight w:val="yellow"/>
        </w:rPr>
        <w:t>MEDIUM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4"/>
        <w:gridCol w:w="1044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kes County Citizens Academy – Rpber M. Moore, MV Public Charter School- Lecture for Teachers and Students (Are You Ready &amp; Volunteers)</w:t>
              <w:br/>
              <w:t>Robert Rogers 693.1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istics Plan for 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Priority </w:t>
        <w:tab/>
      </w:r>
      <w:r>
        <w:rPr>
          <w:b/>
          <w:color w:val="FFFFFF"/>
          <w:highlight w:val="red"/>
        </w:rPr>
        <w:t>HIGH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69"/>
        <w:gridCol w:w="996"/>
        <w:gridCol w:w="1440"/>
        <w:gridCol w:w="1593"/>
        <w:gridCol w:w="1470"/>
        <w:gridCol w:w="1403"/>
        <w:gridCol w:w="1760"/>
        <w:gridCol w:w="1618"/>
        <w:gridCol w:w="162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e Sollito</w:t>
              <w:br/>
              <w:t xml:space="preserve"> Radio Lic – Br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tor Instru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 Canaha – deuce &amp; 1/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 ? Youth Initiative Task For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Excess Property website</w:t>
              <w:br/>
              <w:br/>
              <w:t xml:space="preserve"> Contact Bds of Health, EM’s, and Water Depart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 Fire Depts for use at fir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h – Wildfire pro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 ½ ton truck for Chappy wildfi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Think about meeting w/SSA, Airport, Packer, MEMA, FEM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 Plan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hicle Stick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udget Feb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–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dr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Annual report</w:t>
              <w:br/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Site-See Cel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new HAN instructions for users &amp; Administ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ter School Prg //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ICS 100 &amp; 200 See Spencer’s Answer She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ne Partnerships meeting in Feb 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e if Chief/General Carter would be willing to get me the maintenance manual for the deuce &amp; 1/2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Williams – Regional Ranger- Myles Standish S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ling in Hyanni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EM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HC</w:t>
              <w:br/>
              <w:t>Partnership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 PROPERT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ROSS Food Distrib.`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ority </w:t>
        <w:tab/>
      </w:r>
      <w:r>
        <w:rPr>
          <w:b/>
          <w:highlight w:val="lightGray"/>
        </w:rPr>
        <w:t>ROUTIN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57"/>
        <w:gridCol w:w="1272"/>
        <w:gridCol w:w="1744"/>
        <w:gridCol w:w="1954"/>
        <w:gridCol w:w="1697"/>
        <w:gridCol w:w="1620"/>
        <w:gridCol w:w="1800"/>
        <w:gridCol w:w="172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– World Health Org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-</w:t>
              <w:br/>
              <w:t>manageme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.54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FAX FI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Stor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eeper- ON</w:t>
            </w:r>
          </w:p>
          <w:p>
            <w:pPr>
              <w:pStyle w:val="Normal"/>
              <w:rPr/>
            </w:pPr>
            <w:r>
              <w:rPr/>
              <w:t>1 Beeper-Charg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emop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.3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8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oc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Radios-Charg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MSG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SI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/BEEP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ority </w:t>
        <w:tab/>
      </w:r>
      <w:r>
        <w:rPr>
          <w:b/>
          <w:highlight w:val="lightGray"/>
        </w:rPr>
        <w:t>EMERG. MGMT ROUTINE EQUIPMENT CHECKS</w:t>
      </w:r>
      <w:r>
        <w:rPr/>
        <w:t xml:space="preserve"> - WEEKLY  (W) &amp; MONTHLY (M) &amp; EVERY 3 MONTHS (3M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Radio Gear (3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am Radios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R generators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rive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Repeate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Beepe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 Generato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 Computer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HF Radios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per in use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enerato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Computer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S, EM dep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P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BACK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28:00Z</dcterms:created>
  <dc:creator>Valued Customer</dc:creator>
  <dc:description/>
  <dc:language>en-US</dc:language>
  <cp:lastModifiedBy>Valued Gateway Client</cp:lastModifiedBy>
  <cp:lastPrinted>2007-02-14T15:01:00Z</cp:lastPrinted>
  <dcterms:modified xsi:type="dcterms:W3CDTF">2008-01-01T20:52:00Z</dcterms:modified>
  <cp:revision>35</cp:revision>
  <dc:subject/>
  <dc:title>Priority </dc:title>
</cp:coreProperties>
</file>