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sks – Week ending 27 October</w:t>
      </w:r>
    </w:p>
    <w:p>
      <w:pPr>
        <w:pStyle w:val="Normal"/>
        <w:rPr/>
      </w:pPr>
      <w:r>
        <w:rPr/>
        <w:t xml:space="preserve">Priority </w:t>
        <w:tab/>
      </w:r>
      <w:r>
        <w:rPr>
          <w:b/>
          <w:color w:val="FFFFFF"/>
          <w:highlight w:val="blue"/>
        </w:rPr>
        <w:t>LOW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Pwr. pt. proj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haz mat tech re: power pt projec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 CLIN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ority </w:t>
        <w:tab/>
      </w:r>
      <w:r>
        <w:rPr>
          <w:b/>
          <w:color w:val="000000"/>
          <w:highlight w:val="yellow"/>
        </w:rPr>
        <w:t>MEDIUM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Fligor – Repeater ?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for 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 Motorola batter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Crowe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and forms to Websi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s for rad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s for memb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 to Trist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Peter Shemeth for hel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to Karen re: broch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 CLIN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Priority </w:t>
        <w:tab/>
      </w:r>
      <w:r>
        <w:rPr>
          <w:b/>
          <w:color w:val="FFFFFF"/>
          <w:highlight w:val="red"/>
        </w:rPr>
        <w:t>HIGH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Cynthia Mitche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more tabl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Mark Hanover</w:t>
              <w:br/>
              <w:t>SS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 plan for tabl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to new recrui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Spencer for MVEMDA minu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 Lisa Crowell on Fri for Mo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Woody Filley for Comm. Table (computer,fax, phone, etc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&amp; Spenc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conf. repor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dri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w Chief Blake et al. re: Communic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Lt. Ro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 with Paul Clar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 CLIN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RO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ority </w:t>
        <w:tab/>
      </w:r>
      <w:r>
        <w:rPr>
          <w:b/>
          <w:highlight w:val="lightGray"/>
        </w:rPr>
        <w:t>ROUTIN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57"/>
        <w:gridCol w:w="1272"/>
        <w:gridCol w:w="1744"/>
        <w:gridCol w:w="1954"/>
        <w:gridCol w:w="1697"/>
        <w:gridCol w:w="1620"/>
        <w:gridCol w:w="1800"/>
        <w:gridCol w:w="172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– World Health Org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-</w:t>
              <w:br/>
              <w:t>manageme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.54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FAX FI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Stor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eeper- ON</w:t>
            </w:r>
          </w:p>
          <w:p>
            <w:pPr>
              <w:pStyle w:val="Normal"/>
              <w:rPr/>
            </w:pPr>
            <w:r>
              <w:rPr/>
              <w:t>1 Beeper-Charg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emop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.38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8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oc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Radios-Charg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MSG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SI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/BEEP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ority </w:t>
        <w:tab/>
      </w:r>
      <w:r>
        <w:rPr>
          <w:b/>
          <w:highlight w:val="lightGray"/>
        </w:rPr>
        <w:t>EMERG. MGMT ROUTINE EQUIPMENT CHECKS</w:t>
      </w:r>
      <w:r>
        <w:rPr/>
        <w:t xml:space="preserve"> - WEEKLY  (W) &amp; MONTHLY (M) &amp; EVERY 3 MONTHS (3M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Radio Gear (3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am Radios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&amp;R generators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Drive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Repeate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 Beepe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 Generato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 Computer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VHF Radios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per in use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enerato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Computer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S, EM dep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P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BACKU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1:03:00Z</dcterms:created>
  <dc:creator>Valued Customer</dc:creator>
  <dc:description/>
  <dc:language>en-US</dc:language>
  <cp:lastModifiedBy>Valued Gateway Client</cp:lastModifiedBy>
  <cp:lastPrinted>2006-10-22T17:00:00Z</cp:lastPrinted>
  <dcterms:modified xsi:type="dcterms:W3CDTF">2006-10-22T21:03:00Z</dcterms:modified>
  <cp:revision>2</cp:revision>
  <dc:subject/>
  <dc:title>Priority </dc:title>
</cp:coreProperties>
</file>