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  <w:t>TM9-2320-209-10-1 OPERATOR, INSTALLATION AND REFERENCE DATA</w:t>
        <w:br/>
        <w:t>TM9-2320-209-10-2 OPERATOR SCHEDULED MAINTENANCE</w:t>
        <w:br/>
        <w:t>TM9-2320-209-10-3 OPERATOR TROUBLESHOOTING</w:t>
        <w:br/>
        <w:t>TM9-2320-209-10-4 OPERATOR MAINTENANCE</w:t>
        <w:br/>
        <w:t>LO-2320-209-12-1 LUBE ORDER</w:t>
        <w:br/>
        <w:t>TM9-2320-209-20P ORG MAINTENANCE PARTS AND TOOLS</w:t>
        <w:br/>
        <w:t>TM9-2320-209-20-2-2 TROUBLESHOOTING</w:t>
        <w:br/>
        <w:t>TM9-2320-209-20-3-1 MAINTENANCE (CHAPTERS 1 - 12)</w:t>
        <w:br/>
        <w:t>TM9-2320-209-20-3-2 MAINTENANCE (CHAPTERS 13 - 17)</w:t>
        <w:br/>
        <w:t>TM9-2320-209-20-3-3 MAINTENANCE (CHAPTER 18)</w:t>
        <w:br/>
        <w:t>TM9-2320-209-20-3-4 MAINTENANCE (CHAPTERS 19 - 2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32:00Z</dcterms:created>
  <dc:creator>Valued Gateway Client</dc:creator>
  <dc:description/>
  <dc:language>en-US</dc:language>
  <cp:lastModifiedBy>Valued Gateway Client</cp:lastModifiedBy>
  <cp:lastPrinted>2009-01-11T20:32:00Z</cp:lastPrinted>
  <dcterms:modified xsi:type="dcterms:W3CDTF">2009-02-02T18:29:00Z</dcterms:modified>
  <cp:revision>1</cp:revision>
  <dc:subject/>
  <dc:title>TM9-2320-209-10-1 OPERATOR, INSTALLATION AND REFERENCE DATA</dc:title>
</cp:coreProperties>
</file>