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rgency Management Vehicles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511"/>
        <w:gridCol w:w="1272"/>
        <w:gridCol w:w="1096"/>
        <w:gridCol w:w="1617"/>
        <w:gridCol w:w="1718"/>
        <w:gridCol w:w="2728"/>
        <w:gridCol w:w="1709"/>
        <w:gridCol w:w="1487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Na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#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 &amp; Make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 N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Style &amp;</w:t>
              <w:br/>
              <w:t>Col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S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Van</w:t>
            </w:r>
          </w:p>
          <w:p>
            <w:pPr>
              <w:pStyle w:val="Normal"/>
              <w:rPr/>
            </w:pPr>
            <w:r>
              <w:rPr/>
              <w:t>(for Incident Command support)(for cargo hauling)</w:t>
              <w:br/>
            </w:r>
            <w:r>
              <w:rPr>
                <w:color w:val="FF0000"/>
              </w:rPr>
              <w:t>(NEW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 227</w:t>
              <w:b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07</w:t>
              <w:br/>
              <w:br/>
              <w:t>County Owned after</w:t>
              <w:br/>
              <w:t>05/22/09</w:t>
              <w:br/>
              <w:t>From Fire Serv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CHE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V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-</w:t>
              <w:br/>
              <w:t>BL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B663239M41207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449.25   .  </w:t>
              <w:br/>
              <w:t xml:space="preserve">Comp.   68.37     </w:t>
              <w:br/>
              <w:t xml:space="preserve">Coll.     </w:t>
              <w:br/>
              <w:br/>
              <w:t xml:space="preserve">Subtotl. $ 517.62 </w:t>
              <w:b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Y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(Y) With Fire Ser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ce &amp; Half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 2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9/07</w:t>
              <w:br/>
              <w:br/>
              <w:t>County Owned after</w:t>
              <w:br/>
              <w:t>05/09/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6 AMGE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- GREE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51880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449.25   .  </w:t>
              <w:br/>
              <w:t xml:space="preserve">Comp.   68.37     </w:t>
              <w:br/>
              <w:t xml:space="preserve">Coll.     </w:t>
              <w:br/>
              <w:br/>
              <w:t xml:space="preserve">Subtotl. $ 517.62 </w:t>
              <w:b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Y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(Y) With Fire Service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683"/>
        <w:gridCol w:w="1256"/>
        <w:gridCol w:w="1296"/>
        <w:gridCol w:w="1416"/>
        <w:gridCol w:w="1701"/>
        <w:gridCol w:w="2670"/>
        <w:gridCol w:w="1724"/>
        <w:gridCol w:w="151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y Na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stration #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ffective D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ar Ma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Style &amp; Colo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 &amp; Rescue Trai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 6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/30/2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KRI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 - WHI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KUS19242S002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449.25   .  </w:t>
              <w:br/>
              <w:t xml:space="preserve">Comp.   68.37     </w:t>
              <w:br/>
              <w:t xml:space="preserve">Coll.     </w:t>
              <w:br/>
              <w:br/>
              <w:t xml:space="preserve">Subtotl. $ 704.09 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- </w:t>
            </w:r>
            <w:r>
              <w:rPr>
                <w:color w:val="FF0000"/>
              </w:rPr>
              <w:t>Missing</w:t>
            </w:r>
          </w:p>
          <w:p>
            <w:pPr>
              <w:pStyle w:val="Normal"/>
              <w:rPr/>
            </w:pPr>
            <w:r>
              <w:rPr/>
              <w:t>Title:-</w:t>
            </w:r>
            <w:r>
              <w:rPr>
                <w:color w:val="FF0000"/>
              </w:rPr>
              <w:t xml:space="preserve"> Missi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#AW387600</w:t>
            </w:r>
            <w:r>
              <w:rPr/>
              <w:t xml:space="preserve"> Agreement-NA Coll. Removed 2/19/0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 Trail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2 6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  <w:br/>
              <w:t>LoadRi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  <w:br/>
              <w:t xml:space="preserve">TRAILER  </w:t>
              <w:br/>
              <w:t>Color (N/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449.25   .  </w:t>
              <w:br/>
              <w:t xml:space="preserve">Comp.   68.37     </w:t>
              <w:br/>
              <w:t xml:space="preserve">Coll.     </w:t>
              <w:br/>
              <w:br/>
              <w:t xml:space="preserve">Subtotl. $ 704.09 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- </w:t>
            </w:r>
            <w:r>
              <w:rPr>
                <w:color w:val="FF0000"/>
              </w:rPr>
              <w:t>Missing</w:t>
            </w:r>
          </w:p>
          <w:p>
            <w:pPr>
              <w:pStyle w:val="Normal"/>
              <w:rPr/>
            </w:pPr>
            <w:r>
              <w:rPr/>
              <w:t>Title:-</w:t>
            </w:r>
            <w:r>
              <w:rPr>
                <w:color w:val="FF0000"/>
              </w:rPr>
              <w:t xml:space="preserve"> Missing</w:t>
            </w:r>
            <w:r>
              <w:rPr/>
              <w:t xml:space="preserve"> Agreement-NA</w:t>
              <w:br/>
              <w:t>Coll. Removed 2/19/0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f Stream Carouse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69 2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turned back to Fire Service when no longer need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Gulfstre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V-CV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 Living TRAILER - WHI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NL1GTR24610192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serial #</w:t>
              <w:br/>
              <w:t>57-6-T-CVDH-19220</w:t>
              <w:br/>
              <w:t>DTD 3/14/06</w:t>
              <w:br/>
              <w:t>GVWR 6200</w:t>
              <w:br/>
              <w:t>120v/30 amps</w:t>
              <w:br/>
              <w:t>Emergency Living Unit</w:t>
              <w:br/>
              <w:t>1013720</w:t>
              <w:br/>
              <w:t>Gulfstream Coach Co.-Inf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 574-773-77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449.25   .  </w:t>
              <w:br/>
              <w:t xml:space="preserve">Comp.   68.37     </w:t>
              <w:br/>
              <w:t>Coll.     186.47</w:t>
              <w:br/>
              <w:br/>
              <w:t xml:space="preserve">Subtotl. $ 704.09 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- </w:t>
            </w:r>
            <w:r>
              <w:rPr>
                <w:color w:val="FF0000"/>
              </w:rPr>
              <w:t>Missing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 xml:space="preserve">Agreement-(Y) With DOD </w:t>
            </w:r>
            <w:r>
              <w:rPr>
                <w:color w:val="FF0000"/>
              </w:rPr>
              <w:t>Miss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4"/>
        <w:gridCol w:w="1639"/>
        <w:gridCol w:w="44"/>
        <w:gridCol w:w="1206"/>
        <w:gridCol w:w="31"/>
        <w:gridCol w:w="1174"/>
        <w:gridCol w:w="78"/>
        <w:gridCol w:w="1412"/>
        <w:gridCol w:w="11"/>
        <w:gridCol w:w="1596"/>
        <w:gridCol w:w="84"/>
        <w:gridCol w:w="2609"/>
        <w:gridCol w:w="55"/>
        <w:gridCol w:w="1687"/>
        <w:gridCol w:w="16"/>
        <w:gridCol w:w="157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½ Ton Utility Traile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1/07</w:t>
              <w:br/>
              <w:br/>
              <w:t>County Owned after</w:t>
              <w:br/>
              <w:t>7/11/0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   .  </w:t>
              <w:br/>
              <w:t xml:space="preserve">Comp.       </w:t>
              <w:br/>
              <w:t>Coll.</w:t>
              <w:br/>
              <w:br/>
              <w:t>Subtotl. 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A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(Y) With Fire Service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Buffalo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/07</w:t>
              <w:br/>
              <w:br/>
              <w:t>County Owned after</w:t>
              <w:br/>
              <w:t>2/12/0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 Gal </w:t>
              <w:br/>
              <w:t>Water Tank</w:t>
              <w:br/>
              <w:t>TRAILER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ab.  $   .  </w:t>
              <w:br/>
              <w:t xml:space="preserve">Comp.       </w:t>
              <w:br/>
              <w:t>Coll.</w:t>
              <w:br/>
              <w:br/>
              <w:t>Subtotl. $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A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(Y) With Fire Service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Utility Trai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A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</w:t>
            </w:r>
            <w:r>
              <w:rPr>
                <w:color w:val="FF0000"/>
              </w:rPr>
              <w:t xml:space="preserve">(Missing) </w:t>
            </w:r>
            <w:r>
              <w:rPr/>
              <w:t>With Fire Service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Utility Traile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A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</w:t>
            </w:r>
            <w:r>
              <w:rPr>
                <w:color w:val="FF0000"/>
              </w:rPr>
              <w:t xml:space="preserve">(Missing) </w:t>
            </w:r>
            <w:r>
              <w:rPr/>
              <w:t>With Fire Service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Traile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turned back to Fire Service when no longer need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73A2-Southwest Truck Body 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er, van, elec, 5</w:t>
            </w:r>
            <w:r>
              <w:rPr>
                <w:vertAlign w:val="superscript"/>
              </w:rPr>
              <w:t>th</w:t>
            </w:r>
            <w:r>
              <w:rPr/>
              <w:t xml:space="preserve"> wheel, FLD OFF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01FJ-SVE-66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A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With DOD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 Traile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INFO AVAILABLE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Spill Trailer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$3841.6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N Agreement-NA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ge Va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Own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7KB317XNK166811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N Agreement-NA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Van</w:t>
            </w:r>
          </w:p>
          <w:p>
            <w:pPr>
              <w:pStyle w:val="Normal"/>
              <w:rPr/>
            </w:pPr>
            <w:r>
              <w:rPr/>
              <w:t>(for storage of equipment for new stepvan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OLD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07</w:t>
              <w:br/>
              <w:br/>
              <w:t>County Owned after</w:t>
              <w:br/>
              <w:t>05/22/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CHEV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V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-</w:t>
              <w:br/>
              <w:t>BLU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 NA</w:t>
            </w:r>
          </w:p>
          <w:p>
            <w:pPr>
              <w:pStyle w:val="Normal"/>
              <w:rPr/>
            </w:pPr>
            <w:r>
              <w:rPr/>
              <w:t>Agreement-(Y) With Fire Service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ff’s Van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Owned </w:t>
              <w:b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FORD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2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-</w:t>
              <w:br/>
              <w:t xml:space="preserve"> T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TFE24H4JB5135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N Agreement-NA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Victoria</w:t>
            </w:r>
          </w:p>
          <w:p>
            <w:pPr>
              <w:pStyle w:val="Normal"/>
              <w:rPr/>
            </w:pPr>
            <w:r>
              <w:rPr/>
              <w:t>(County Manager’s car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nty Owned </w:t>
              <w:b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FORD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N VICTO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AN-</w:t>
              <w:br/>
              <w:t>BLU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FALP71W4RX197750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Y Agreement-NA</w:t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ulance, Field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REGISTERED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t be turned back to Fire Service when no longer needed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 Didge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¼ ton truck Ambulan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1BE7S09367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- N</w:t>
            </w:r>
          </w:p>
          <w:p>
            <w:pPr>
              <w:pStyle w:val="Normal"/>
              <w:rPr/>
            </w:pPr>
            <w:r>
              <w:rPr/>
              <w:t>Title:-N Agreement- With D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5:00Z</dcterms:created>
  <dc:creator>Valued Gateway Client</dc:creator>
  <dc:description/>
  <dc:language>en-US</dc:language>
  <cp:lastModifiedBy>Valued Gateway Client</cp:lastModifiedBy>
  <cp:lastPrinted>2008-02-26T17:05:00Z</cp:lastPrinted>
  <dcterms:modified xsi:type="dcterms:W3CDTF">2009-01-20T16:25:00Z</dcterms:modified>
  <cp:revision>36</cp:revision>
  <dc:subject/>
  <dc:title>Emergency Management Vehicles</dc:title>
</cp:coreProperties>
</file>