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drawing>
          <wp:inline distT="0" distB="0" distL="0" distR="0">
            <wp:extent cx="3143250" cy="228600"/>
            <wp:effectExtent l="0" t="0" r="0" b="0"/>
            <wp:docPr id="1" name="disaster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aster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2" name="check_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eck_bo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scuss the type of hazards that could affect your family. Know your home's vulnerability to </w:t>
      </w:r>
      <w:r>
        <w:rPr>
          <w:rFonts w:cs="Verdana" w:ascii="Verdana" w:hAnsi="Verdana"/>
          <w:b/>
          <w:bCs/>
          <w:sz w:val="20"/>
          <w:szCs w:val="20"/>
        </w:rPr>
        <w:t>storm surg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</w:rPr>
        <w:t>flooding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bCs/>
          <w:sz w:val="20"/>
          <w:szCs w:val="20"/>
        </w:rPr>
        <w:t>win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Locate a safe room or the safest areas in your home for each hurricane hazard. In certain circumstances the safest areas may not be your home but within your community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Determine escape routes from your home and places to meet. These should be measured in tens of miles rather than hundreds of miles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Have an out-of-state friend as a family contact, so all your family members have a single point of contact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e a plan now for what to do with your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pets</w:t>
        </w:r>
      </w:hyperlink>
      <w:r>
        <w:rPr>
          <w:rFonts w:cs="Verdana" w:ascii="Verdana" w:hAnsi="Verdana"/>
          <w:sz w:val="20"/>
          <w:szCs w:val="20"/>
        </w:rPr>
        <w:t xml:space="preserve"> if you need to evacuate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Post emergency telephone numbers by your phones and make sure your children know how and when to call 911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heck your insurance coverage - flood damage is not usually covered by homeowners insurance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tock non-perishable emergency supplies and a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Disaster Supply Kit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Use a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NOAA weather radio</w:t>
        </w:r>
      </w:hyperlink>
      <w:r>
        <w:rPr>
          <w:rFonts w:cs="Verdana" w:ascii="Verdana" w:hAnsi="Verdana"/>
          <w:color w:val="333333"/>
          <w:sz w:val="20"/>
          <w:szCs w:val="20"/>
        </w:rPr>
        <w:t>. Remember to replace its battery every 6 months, as you do with your smoke detectors.</w:t>
      </w:r>
    </w:p>
    <w:p>
      <w:pPr>
        <w:pStyle w:val="NormalWeb"/>
        <w:ind w:left="720" w:right="720" w:hanging="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" cy="114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314" r="-21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ake First Aid, CPR and disaster preparedness clas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nhc.noaa.gov/HAW2/english/prepare/pet_plan.s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nhc.noaa.gov/HAW2/english/prepare/supply_kit.shtml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nws.noaa.gov/nwr/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3:19:00Z</dcterms:created>
  <dc:creator>Valued Gateway Client</dc:creator>
  <dc:description/>
  <dc:language>en-US</dc:language>
  <cp:lastModifiedBy>Valued Gateway Client</cp:lastModifiedBy>
  <dcterms:modified xsi:type="dcterms:W3CDTF">2004-12-11T23:19:00Z</dcterms:modified>
  <cp:revision>1</cp:revision>
  <dc:subject/>
  <dc:title> </dc:title>
</cp:coreProperties>
</file>