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 xml:space="preserve">  </w:t>
      </w:r>
      <w:r>
        <w:rPr/>
        <w:t>Office Computer- EDS phone  list.doc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8"/>
        <w:gridCol w:w="213"/>
        <w:gridCol w:w="1527"/>
        <w:gridCol w:w="1591"/>
        <w:gridCol w:w="1331"/>
        <w:gridCol w:w="260"/>
        <w:gridCol w:w="1482"/>
        <w:gridCol w:w="4995"/>
      </w:tblGrid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.D.S Phone List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Police Chie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Police Comm Offic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briankenney@obpoa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E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lvia Yeoman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BOH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560.0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01.01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1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8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kes Count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mergency Manag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 Cotnoir</w:t>
              <w:b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42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07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dcemops@yahoo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rge Heufeld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75.6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37.88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gheufeld@capeco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nna Gretche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8.548.245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17.549.16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Gretchs54@aol.com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eryl Kra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81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6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6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cheryl@vineyardnursing.org</w:t>
              </w:r>
            </w:hyperlink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Sandie Dolb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andie@vineyardnursing.org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siting Nursing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eann VanBel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9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3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563.06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8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juleann@vineyard.net</w:t>
              </w:r>
            </w:hyperlink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Litt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96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08.958.13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ospi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a Eno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Denos@mvhospital.org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ily Wetheral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wetherall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Hannah Beech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hbeecher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Clauss-Zang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clauss-zanger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p Island C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Joyce Bowk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upicoa@adelphia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C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Laurie Schreib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C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Susan Von Steig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5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ob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sland Transpo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tt Dar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d Metel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989.94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E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ohn Ros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T F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mmy Estrel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738</w:t>
              <w:br/>
              <w:t xml:space="preserve"> X 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 F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er Shemeth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89.30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2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Johnso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7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2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 Cro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en Beasly</w:t>
              <w:br/>
              <w:t>Executive Direct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ul Clark, Jr.</w:t>
              <w:br/>
              <w:t>Director, Disaster Respons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6.966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1.22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sz w:val="22"/>
                  <w:szCs w:val="20"/>
                </w:rPr>
                <w:t>ccexdir@cape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sz w:val="22"/>
                  <w:szCs w:val="20"/>
                </w:rPr>
                <w:t>clarkp@cape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"Amanda Hutchinson (E-mail)" &lt;aquinnahboardofhealth@adelphia.net&gt;, "Chuck Cotnoir (E-mail)" &lt;dcemops@yahoo.com&gt;, "Donna Enos (E-mail)" &lt;DEnos@mvhospital.org&gt;, "Emily Wetherall (E-mail)" &lt;ewetherall@mvcommunityservices.com&gt;, "Eric Blake (E-mail)" &lt;chiefblake.obpd@adelphia.net&gt;, "Hannah Beecher (E-mail)" &lt;hbeecher@mvcommunityservices.com&gt;, "John Powers (E-mail)" &lt;boh@town.west-tisbury.ma.us&gt;, "Joyce Bowker (E-mail)" &lt;upicoa@adelphia.net&gt;, "Juleann VanBelle (E-mail)" &lt;Juleann@vineyard.net&gt;, "Laurie Schreiber (E-mail)" &lt;ECOA@vineyard.net&gt;, "Matt Poole (E-mail)" &lt;eboh@vineyard.net&gt;, "Ron MacLaren (E-mail)" &lt;ron@wampanoagtribe.net&gt;, "Sandie Dolby (E-mail)" &lt;sandie@vineyardnursing.org&gt;, "Sharon Clauss-Zanger (E-mail)" &lt;sclauss-zanger@mvcommunityservices.com&gt;, "Shirley Fauteux (E-mail)" &lt;sfauteux@ci.oak-bluffs.ma.us&gt;, "Susan Von Steiger (E-mail)" &lt;obcoa@vineyard.net&gt;, "Sylvia Yeomans (E-mail)" &lt;syeomans@ci.chilmark.ma.us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96"/>
        <w:gridCol w:w="4872"/>
        <w:gridCol w:w="696"/>
        <w:gridCol w:w="4176"/>
      </w:tblGrid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-2901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15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/>
              <w:t>E.D.S</w:t>
              <w:br/>
              <w:t>Mail &amp; Email List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810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br/>
              <w:t>Chilmark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via Yeoman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sz w:val="22"/>
                </w:rPr>
                <w:t>syeomans@ci.chilmark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 Poo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sz w:val="22"/>
                </w:rPr>
                <w:t>eboh@vineyar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ley Fauteu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fauteux@ci.oak-bluffs.ma.u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Pachico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sz w:val="22"/>
                </w:rPr>
                <w:t>tpachico@ci.tisbury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a Valle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6">
              <w:r>
                <w:rPr>
                  <w:rStyle w:val="InternetLink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Power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 Tribal Health Offi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 MacLaren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sz w:val="22"/>
                </w:rPr>
                <w:t>ron@wampanoagtribe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1, Box 860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sz w:val="22"/>
                </w:rPr>
                <w:t>dcemops@yahoo.com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arnstable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Heufelde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sz w:val="22"/>
                </w:rPr>
                <w:t>gheufeld@capeco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pper Cape Medical Reserve Cor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leen O’Keeff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Ter Huen Dr. Falmouth, Ma. 025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1">
              <w:r>
                <w:rPr>
                  <w:rStyle w:val="InternetLink"/>
                  <w:b/>
                  <w:bCs/>
                  <w:sz w:val="22"/>
                </w:rPr>
                <w:t>eokeefe@capecodhealth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neyard Nursing Associ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yl Kram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yl@vineyardnursing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siting Nursing Servi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eann VanBel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eann@vineyard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blake.obpd@adelphia.net" TargetMode="External"/><Relationship Id="rId3" Type="http://schemas.openxmlformats.org/officeDocument/2006/relationships/hyperlink" Target="mailto:briankenney@obpoa.org" TargetMode="External"/><Relationship Id="rId4" Type="http://schemas.openxmlformats.org/officeDocument/2006/relationships/hyperlink" Target="mailto:obfdems@gis.net" TargetMode="External"/><Relationship Id="rId5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6" Type="http://schemas.openxmlformats.org/officeDocument/2006/relationships/hyperlink" Target="mailto:syeomans@ci.chilmark.ma.us" TargetMode="External"/><Relationship Id="rId7" Type="http://schemas.openxmlformats.org/officeDocument/2006/relationships/hyperlink" Target="mailto:eboh@vineyard.net" TargetMode="External"/><Relationship Id="rId8" Type="http://schemas.openxmlformats.org/officeDocument/2006/relationships/hyperlink" Target="mailto:sfauteux@ci.oak-bluffs.ma.us" TargetMode="External"/><Relationship Id="rId9" Type="http://schemas.openxmlformats.org/officeDocument/2006/relationships/hyperlink" Target="mailto:tpachico@ci.tisbury.ma.us" TargetMode="External"/><Relationship Id="rId10" Type="http://schemas.openxmlformats.org/officeDocument/2006/relationships/hyperlink" Target="mailto:mvalley@ci.tisbury.ma.us" TargetMode="External"/><Relationship Id="rId11" Type="http://schemas.openxmlformats.org/officeDocument/2006/relationships/hyperlink" Target="mailto:boh@town.west-tisbury.ma.us" TargetMode="External"/><Relationship Id="rId12" Type="http://schemas.openxmlformats.org/officeDocument/2006/relationships/hyperlink" Target="mailto:rjmaclaren@adelphia.net" TargetMode="External"/><Relationship Id="rId13" Type="http://schemas.openxmlformats.org/officeDocument/2006/relationships/hyperlink" Target="mailto:dcemops@yahoo.com" TargetMode="External"/><Relationship Id="rId14" Type="http://schemas.openxmlformats.org/officeDocument/2006/relationships/hyperlink" Target="mailto:gheufeld@capecod.net" TargetMode="External"/><Relationship Id="rId15" Type="http://schemas.openxmlformats.org/officeDocument/2006/relationships/hyperlink" Target="mailto:Gretchs54@aol.com" TargetMode="External"/><Relationship Id="rId16" Type="http://schemas.openxmlformats.org/officeDocument/2006/relationships/hyperlink" Target="http://us.f302.mail.yahoo.com/ym/Compose?To=cheryl@vineyardnursing.org" TargetMode="External"/><Relationship Id="rId17" Type="http://schemas.openxmlformats.org/officeDocument/2006/relationships/hyperlink" Target="mailto:sandie@vineyardnursing.org" TargetMode="External"/><Relationship Id="rId18" Type="http://schemas.openxmlformats.org/officeDocument/2006/relationships/hyperlink" Target="http://us.f302.mail.yahoo.com/ym/Compose?To=juleann@vineyard.net" TargetMode="External"/><Relationship Id="rId19" Type="http://schemas.openxmlformats.org/officeDocument/2006/relationships/hyperlink" Target="mailto:Denos@mvhospital.org" TargetMode="External"/><Relationship Id="rId20" Type="http://schemas.openxmlformats.org/officeDocument/2006/relationships/hyperlink" Target="mailto:ewetherall@mvcommunityservices.com" TargetMode="External"/><Relationship Id="rId21" Type="http://schemas.openxmlformats.org/officeDocument/2006/relationships/hyperlink" Target="mailto:hbeecher@mvcommunityservices.com" TargetMode="External"/><Relationship Id="rId22" Type="http://schemas.openxmlformats.org/officeDocument/2006/relationships/hyperlink" Target="mailto:sclauss-zanger@mvcommunityservices.com" TargetMode="External"/><Relationship Id="rId23" Type="http://schemas.openxmlformats.org/officeDocument/2006/relationships/hyperlink" Target="mailto:upicoa@adelphia.net" TargetMode="External"/><Relationship Id="rId24" Type="http://schemas.openxmlformats.org/officeDocument/2006/relationships/hyperlink" Target="mailto:ECOA@vineyard.net" TargetMode="External"/><Relationship Id="rId25" Type="http://schemas.openxmlformats.org/officeDocument/2006/relationships/hyperlink" Target="mailto:obcoa@vineyard.net" TargetMode="External"/><Relationship Id="rId26" Type="http://schemas.openxmlformats.org/officeDocument/2006/relationships/hyperlink" Target="mailto:ccexdir@cape.com" TargetMode="External"/><Relationship Id="rId27" Type="http://schemas.openxmlformats.org/officeDocument/2006/relationships/hyperlink" Target="mailto:clarkp@cape.com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mailto:syeomans@ci.chilmark.ma.us" TargetMode="External"/><Relationship Id="rId33" Type="http://schemas.openxmlformats.org/officeDocument/2006/relationships/hyperlink" Target="mailto:eboh@vineyard.net" TargetMode="External"/><Relationship Id="rId34" Type="http://schemas.openxmlformats.org/officeDocument/2006/relationships/hyperlink" Target="mailto:sfauteux@ci.oak-bluffs.ma.us" TargetMode="External"/><Relationship Id="rId35" Type="http://schemas.openxmlformats.org/officeDocument/2006/relationships/hyperlink" Target="mailto:tpachico@ci.tisbury.ma.us" TargetMode="External"/><Relationship Id="rId36" Type="http://schemas.openxmlformats.org/officeDocument/2006/relationships/hyperlink" Target="mailto:mvalley@ci.tisbury.ma.us" TargetMode="External"/><Relationship Id="rId37" Type="http://schemas.openxmlformats.org/officeDocument/2006/relationships/hyperlink" Target="mailto:boh@town.west-tisbury.ma.us" TargetMode="External"/><Relationship Id="rId38" Type="http://schemas.openxmlformats.org/officeDocument/2006/relationships/hyperlink" Target="mailto:rjmaclaren@adelphia.net" TargetMode="External"/><Relationship Id="rId39" Type="http://schemas.openxmlformats.org/officeDocument/2006/relationships/hyperlink" Target="mailto:dcemops@yahoo.com" TargetMode="External"/><Relationship Id="rId40" Type="http://schemas.openxmlformats.org/officeDocument/2006/relationships/hyperlink" Target="mailto:gheufeld@capecod.net" TargetMode="External"/><Relationship Id="rId41" Type="http://schemas.openxmlformats.org/officeDocument/2006/relationships/hyperlink" Target="mailto:eokeefe@capecodhealth.org" TargetMode="External"/><Relationship Id="rId42" Type="http://schemas.openxmlformats.org/officeDocument/2006/relationships/hyperlink" Target="http://us.f302.mail.yahoo.com/ym/Compose?To=cheryl@vineyardnursing.org" TargetMode="External"/><Relationship Id="rId43" Type="http://schemas.openxmlformats.org/officeDocument/2006/relationships/hyperlink" Target="http://us.f302.mail.yahoo.com/ym/Compose?To=juleann@vineyard.net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31:00Z</dcterms:created>
  <dc:creator>Valued Gateway Client</dc:creator>
  <dc:description/>
  <dc:language>en-US</dc:language>
  <cp:lastModifiedBy>Valued Gateway Client</cp:lastModifiedBy>
  <cp:lastPrinted>2006-11-12T16:24:00Z</cp:lastPrinted>
  <dcterms:modified xsi:type="dcterms:W3CDTF">2008-02-06T18:31:00Z</dcterms:modified>
  <cp:revision>2</cp:revision>
  <dc:subject/>
  <dc:title>E</dc:title>
</cp:coreProperties>
</file>