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02 – Ops Bus Arrival Schedule.doc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perations – Arrival Schedul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84"/>
        <w:gridCol w:w="239"/>
        <w:gridCol w:w="2517"/>
        <w:gridCol w:w="1440"/>
      </w:tblGrid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iCs/>
                <w:sz w:val="22"/>
              </w:rPr>
              <w:t xml:space="preserve">                 </w:t>
            </w: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Departs last stop at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2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iCs/>
                <w:sz w:val="22"/>
              </w:rPr>
              <w:t xml:space="preserve">   </w:t>
            </w: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Arrives at High School at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Tisb  bus leaves last stop at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9:30   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Tisb  bus arriv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9:45   a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Edg bus leaves last stop at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0:00 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Edg bus arriv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0:15 a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Oak Bluffs  bus leaves last stop at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0:30 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Oak Bluffs  bus arriv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0:45 a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West Tisbury  bus leaves last stop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0:30 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West Tisbury  bus arriv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0:55 a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Tisb  bus leaves last stop at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2:00 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Tisb  bus arriv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2:15 a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Edg bus leaves last stop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2:00  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Edg bus arriv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2:15 a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West Tisbury bus leaves last stop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2:00  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West Tisbury bus arriv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2:25 p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Oak Bluffs  bus leaves last stop at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2:30 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Oak Bluffs  bus arriv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2:45 p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1:35:00Z</dcterms:created>
  <dc:creator>Valued Gateway Client</dc:creator>
  <dc:description/>
  <dc:language>en-US</dc:language>
  <cp:lastModifiedBy>Valued Gateway Client</cp:lastModifiedBy>
  <cp:lastPrinted>2006-11-08T16:25:00Z</cp:lastPrinted>
  <dcterms:modified xsi:type="dcterms:W3CDTF">2006-11-12T21:35:00Z</dcterms:modified>
  <cp:revision>2</cp:revision>
  <dc:subject/>
  <dc:title>Operations – Arrival Schedule</dc:title>
</cp:coreProperties>
</file>