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7"/>
        <w:gridCol w:w="239"/>
        <w:gridCol w:w="3506"/>
        <w:gridCol w:w="783"/>
        <w:gridCol w:w="256"/>
        <w:gridCol w:w="3018"/>
        <w:gridCol w:w="1003"/>
        <w:gridCol w:w="256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Departs last stop at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Arrives at High School at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Needs to arrive at next stop by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Time allowed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2"/>
              </w:rPr>
              <w:t>Time needed from bus arrival at High School to time arrives at town holding area</w:t>
              <w:br/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10 min Unload</w:t>
              <w:br/>
              <w:t>20 min Vaccination</w:t>
              <w:br/>
              <w:t>10 min reload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sz w:val="22"/>
                <w:u w:val="single"/>
              </w:rPr>
              <w:t>15 min drive tim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55 minutes total*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 xml:space="preserve">West Tisbury add 10 minutes – total = </w:t>
              <w:br/>
              <w:t>65 minutes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Tisb  leaves last stop 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9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Tisb 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9: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11:15  a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( 110 min)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Edg leaves last stop 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Edg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11:45 a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(90 min)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Oak Bluffs  leaves last stop 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Oak Bluffs 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12:15 a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(90 min)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West Tisbury  leaves last stop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West Tisbury 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5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11:45 a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  <w:t>(50 min)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Tisb  leaves last stop 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1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Tisb 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1:5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Edg leaves last stop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00  no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Edg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 xml:space="preserve">12:15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West Tisbury leaves last stop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00  no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West Tisbury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Oak Bluffs  leaves last stop 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Oak Bluffs 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36:00Z</dcterms:created>
  <dc:creator>Valued Gateway Client</dc:creator>
  <dc:description/>
  <dc:language>en-US</dc:language>
  <cp:lastModifiedBy>Valued Gateway Client</cp:lastModifiedBy>
  <dcterms:modified xsi:type="dcterms:W3CDTF">2006-11-06T23:22:00Z</dcterms:modified>
  <cp:revision>2</cp:revision>
  <dc:subject/>
  <dc:title>Departs last stop at:</dc:title>
</cp:coreProperties>
</file>