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sic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ough cooler for storage of vaccine that does not fit into fri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g Lot &amp; Drive Thru Traffic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s w. 8X11 let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 Traffic Control (Hallways and Operating Are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hol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ballo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sle way separato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suppl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(Renewable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 w cold packs (2 coolers per table or one per Nu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ac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s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rge, bla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l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inge w needle 3c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Container 8 Q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  <w:b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hol W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 Gauze P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 (Bio Haz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’s (Flu, Tetanus, Pnem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Administration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27:00Z</dcterms:created>
  <dc:creator>Valued Gateway Client</dc:creator>
  <dc:description/>
  <dc:language>en-US</dc:language>
  <cp:lastModifiedBy>Valued Gateway Client</cp:lastModifiedBy>
  <dcterms:modified xsi:type="dcterms:W3CDTF">2008-02-25T22:36:00Z</dcterms:modified>
  <cp:revision>4</cp:revision>
  <dc:subject/>
  <dc:title>Flu Clinic Supplies &amp; Equipment</dc:title>
</cp:coreProperties>
</file>