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eastAsia="Times New Roman" w:cs="Times New Roman"/>
          <w:b/>
          <w:b/>
          <w:bCs/>
          <w:sz w:val="16"/>
        </w:rPr>
      </w:pPr>
      <w:r>
        <w:rPr>
          <w:rFonts w:eastAsia="Times New Roman" w:cs="Times New Roman" w:ascii="Times New Roman" w:hAnsi="Times New Roman"/>
          <w:b/>
          <w:bCs/>
          <w:sz w:val="16"/>
        </w:rPr>
        <w:fldChar w:fldCharType="begin"/>
      </w:r>
      <w:r>
        <w:rPr>
          <w:sz w:val="16"/>
          <w:b/>
          <w:bCs/>
          <w:rFonts w:eastAsia="Times New Roman" w:cs="Times New Roman" w:ascii="Times New Roman" w:hAnsi="Times New Roman"/>
        </w:rPr>
        <w:instrText xml:space="preserve"> FILENAME \p </w:instrText>
      </w:r>
      <w:r>
        <w:rPr>
          <w:sz w:val="16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sz w:val="16"/>
          <w:b/>
          <w:bCs/>
          <w:rFonts w:eastAsia="Times New Roman" w:cs="Times New Roman" w:ascii="Times New Roman" w:hAnsi="Times New Roman"/>
        </w:rPr>
        <w:t>/tmp/in/input.doc</w:t>
      </w:r>
      <w:r>
        <w:rPr>
          <w:sz w:val="16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eastAsia="Times New Roman" w:cs="Times New Roman"/>
          <w:b/>
          <w:b/>
          <w:bCs/>
          <w:sz w:val="16"/>
        </w:rPr>
      </w:pPr>
      <w:r>
        <w:rPr>
          <w:rFonts w:eastAsia="Times New Roman" w:cs="Times New Roman" w:ascii="Times New Roman" w:hAnsi="Times New Roman"/>
          <w:b/>
          <w:bCs/>
          <w:sz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34"/>
        <w:gridCol w:w="222"/>
        <w:gridCol w:w="1579"/>
        <w:gridCol w:w="1591"/>
        <w:gridCol w:w="1331"/>
        <w:gridCol w:w="260"/>
        <w:gridCol w:w="1478"/>
        <w:gridCol w:w="4975"/>
      </w:tblGrid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40"/>
              </w:rPr>
            </w:pPr>
            <w:r>
              <w:rPr>
                <w:sz w:val="40"/>
              </w:rPr>
              <w:t>2009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lu Clinic &amp; E.D.S Phone List - </w:t>
            </w:r>
            <w:r>
              <w:rPr>
                <w:sz w:val="40"/>
              </w:rPr>
              <w:t>2009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40"/>
              </w:rPr>
            </w:pPr>
            <w:r>
              <w:rPr>
                <w:sz w:val="40"/>
              </w:rPr>
              <w:t>200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eper/Email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 Police Chief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Eric Blake</w:t>
            </w:r>
          </w:p>
          <w:p>
            <w:pPr>
              <w:pStyle w:val="HTMLPreformatted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HTMLTypewriter"/>
                <w:b/>
                <w:b/>
                <w:bCs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chiefblake.obpd@adelphia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OB Staging are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Sgt George Fishe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508.693.07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294.71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 Police Comm Offic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Brian Kenne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HTMLTypewriter"/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</w:rPr>
                <w:t>briankenney@obpoa.org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OB EM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John Ros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53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hyperlink r:id="rId4">
              <w:r>
                <w:rPr>
                  <w:rStyle w:val="InternetLink"/>
                  <w:b/>
                  <w:bCs/>
                  <w:sz w:val="22"/>
                  <w:szCs w:val="20"/>
                </w:rPr>
                <w:t>obfdems@gis.net</w:t>
              </w:r>
            </w:hyperlink>
            <w:r>
              <w:rPr>
                <w:rStyle w:val="HTMLTypewriter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WT Police Chief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Chief Beth Toome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508.693.0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WT Staging Are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Sgt Rossi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508.693.0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Aquinnah</w:t>
              <w:b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Amanda Hutchinso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508-645-23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298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826.39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  <w:sz w:val="22"/>
              </w:rPr>
            </w:pPr>
            <w:hyperlink r:id="rId5">
              <w:r>
                <w:rPr>
                  <w:rStyle w:val="InternetLink"/>
                  <w:b/>
                  <w:bCs/>
                  <w:sz w:val="22"/>
                </w:rPr>
                <w:t>aquinnahboardofhealth@adelphia.net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hilmark BOH</w:t>
              <w:b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ina L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2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4.836.78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syeomans@ci.chilmark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dgartown BOH</w:t>
              <w:b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t Pool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6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560.00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61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eboh@vineyard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ak Bluffs BO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irley Fauteux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3554 X1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801.01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  <w:szCs w:val="20"/>
                </w:rPr>
                <w:t>sfauteux@ci.oak-bluffs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sbury BO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 Pachico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tpachico@ci.tisbury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a Valle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756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26.22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734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mvalley@ci.tisbury.ma.us</w:t>
              </w:r>
            </w:hyperlink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est Tisbury BO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hn Power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0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15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boh@town.west-tisbury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ampanoag Tribal Health Offic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n MacLare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ie Waldro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9265 X12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9265 X1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705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64.10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28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ron@wampanoagtribe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kes County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Emergency Manageme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uck Cotnoir</w:t>
              <w:b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38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542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07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384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dcemops@yahoo.com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arnstable Coun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orge Heufelde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75.66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737.88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gheufeld@capecod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arnstable Coun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anna Gretche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08.548.245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17.549.16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  <w:szCs w:val="20"/>
                </w:rPr>
                <w:t>Gretchs54@aol.com</w:t>
              </w:r>
            </w:hyperlink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ineyard Nursing Associa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eryl Kram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61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4.563.811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560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hyperlink r:id="rId16" w:tgtFrame="_blank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  <w:szCs w:val="20"/>
                </w:rPr>
                <w:t>cheryl@vineyardnursing.org</w:t>
              </w:r>
            </w:hyperlink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ineyard Nursing Associa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Sandie    Corr-Dolb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79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 3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665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74.563.06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666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sandie@vineyardnursing.org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ed Cro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 Howel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376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26.91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V Hospit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ol Bardwel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ris Knowl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nna Eno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04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0410 X2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260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731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02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  <w:szCs w:val="20"/>
                </w:rPr>
                <w:t>Denos@mvhospital.org</w:t>
              </w:r>
            </w:hyperlink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p Island CO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Joyce Bowke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19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upicoa@adelphia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dgartown CO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Laurie Schreibe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20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ECOA@vineyard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 CO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Roger We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45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21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obcoa@vineyard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sbury CO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yce Stile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2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sland Transpor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ott Dar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d Metel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00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989.94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 EM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hn Ros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53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T Fi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mmy Estrel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7738</w:t>
              <w:br/>
              <w:t xml:space="preserve"> X 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T Highwa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chardOlse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29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dg Fi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er Shemet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ex Shaff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51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83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569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989.30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.563.27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122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ERR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n Johnso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79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22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mark Community Cen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ette Anthon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ney (caretaker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2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idget Tobi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1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74.353.76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VRHS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al Weaver Asst Principa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10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 Church</w:t>
              <w:br/>
              <w:t>Custodia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1033</w:t>
              <w:br/>
              <w:t>X 1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*566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b/>
                <w:bCs/>
                <w:color w:val="333333"/>
                <w:sz w:val="16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WT Fire Dep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ny Estrella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08.693.7738 </w:t>
              <w:br/>
              <w:t>X 0(zer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328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sse Olive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4.836.50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T Highwa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chard Olse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sse Olive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29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294.806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4.836.50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wn of Chilmark for Community Cen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ette Anthon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2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Bridget Tobi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1600</w:t>
              <w:br/>
              <w:t>X 0(zer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 CO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ger We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45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sbury CO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yce Style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2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sbury DP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d Lapiana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2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d Cro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len Beasly</w:t>
              <w:br/>
              <w:t>Executive Directo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im Thomas</w:t>
              <w:br/>
              <w:t>Director, Disaster Respons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 Howel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elley Christianse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775.1540 X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5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215.482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376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428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776.966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3.407.120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26.918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4.274.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bCs/>
                  <w:sz w:val="22"/>
                  <w:szCs w:val="20"/>
                </w:rPr>
                <w:t>ccexdir@cape.com</w:t>
              </w:r>
            </w:hyperlink>
            <w:r>
              <w:rPr>
                <w:b/>
                <w:bCs/>
                <w:color w:val="333333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bCs/>
                  <w:sz w:val="22"/>
                  <w:szCs w:val="20"/>
                </w:rPr>
                <w:t>Jimtho2405@peoplepc.com</w:t>
              </w:r>
            </w:hyperlink>
            <w:r>
              <w:rPr>
                <w:b/>
                <w:bCs/>
                <w:color w:val="333333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0"/>
              </w:rPr>
            </w:pPr>
            <w:hyperlink r:id="rId24">
              <w:r>
                <w:rPr>
                  <w:rStyle w:val="InternetLink"/>
                  <w:b/>
                  <w:bCs/>
                  <w:sz w:val="22"/>
                  <w:szCs w:val="20"/>
                </w:rPr>
                <w:t>concretebill@mac.com</w:t>
              </w:r>
            </w:hyperlink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Cs/>
                  <w:sz w:val="22"/>
                  <w:szCs w:val="20"/>
                </w:rPr>
                <w:t>shellmc2@msn.com</w:t>
              </w:r>
            </w:hyperlink>
            <w:r>
              <w:rPr>
                <w:b/>
                <w:bCs/>
                <w:color w:val="333333"/>
                <w:sz w:val="22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vation arm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ck Reinhardse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09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427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889.49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ruj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idget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26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lt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d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91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unity Correction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ian Kenned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51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414.66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34"/>
        <w:gridCol w:w="1801"/>
        <w:gridCol w:w="1591"/>
        <w:gridCol w:w="1591"/>
        <w:gridCol w:w="1478"/>
        <w:gridCol w:w="4975"/>
      </w:tblGrid>
      <w:tr>
        <w:trPr>
          <w:trHeight w:val="28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OLUNTEERS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ERR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n Johns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cia Ford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b Maci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uc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221.50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nald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4.563.19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sell Smi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42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17.53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anda Hutchinson (E-mail)" &lt;aquinnahboardofhealth@adelphia.net&gt;, "Chuck Cotnoir (E-mail)" &lt;dcemops@yahoo.com&gt;, "Donna Enos (E-mail)" &lt;DEnos@mvhospital.org&gt;, "Emily Wetherall (E-mail)" &lt;ewetherall@mvcommunityservices.com&gt;, "Eric Blake (E-mail)" &lt;chiefblake.obpd@adelphia.net&gt;, "Hannah Beecher (E-mail)" &lt;hbeecher@mvcommunityservices.com&gt;, "John Powers (E-mail)" &lt;boh@town.west-tisbury.ma.us&gt;, "Joyce Bowker (E-mail)" &lt;upicoa@adelphia.net&gt;, "Juleann VanBelle (E-mail)" &lt;Juleann@vineyard.net&gt;, "Laurie Schreiber (E-mail)" &lt;ECOA@vineyard.net&gt;, "Matt Poole (E-mail)" &lt;eboh@vineyard.net&gt;, "Ron MacLaren (E-mail)" &lt;ron@wampanoagtribe.net&gt;, "Sandie Dolby (E-mail)" &lt;sandie@vineyardnursing.org&gt;, "Sharon Clauss-Zanger (E-mail)" &lt;sclauss-zanger@mvcommunityservices.com&gt;, "Shirley Fauteux (E-mail)" &lt;sfauteux@ci.oak-bluffs.ma.us&gt;, "Susan Von Steiger (E-mail)" &lt;obcoa@vineyard.net&gt;, "Sylvia Yeomans (E-mail)" &lt;syeomans@ci.chilmark.ma.us&gt;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696"/>
        <w:gridCol w:w="4872"/>
        <w:gridCol w:w="696"/>
        <w:gridCol w:w="4176"/>
      </w:tblGrid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7675</wp:posOffset>
                  </wp:positionH>
                  <wp:positionV relativeFrom="paragraph">
                    <wp:posOffset>-290195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1595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/>
              <w:t>E.D.S</w:t>
              <w:br/>
              <w:t>Mail &amp; Email List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9340</wp:posOffset>
                  </wp:positionH>
                  <wp:positionV relativeFrom="paragraph">
                    <wp:posOffset>3810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4445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sz w:val="20"/>
                <w:szCs w:val="28"/>
                <w:lang w:val="en-US" w:eastAsia="en-US"/>
              </w:rPr>
            </w:pPr>
            <w:r>
              <w:rPr>
                <w:b w:val="false"/>
                <w:bCs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urisdi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ling Addres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 Address</w:t>
            </w:r>
          </w:p>
        </w:tc>
      </w:tr>
      <w:tr>
        <w:trPr>
          <w:trHeight w:val="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quinna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br/>
              <w:t>Chilmark BO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lvia Yeomans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sz w:val="22"/>
                </w:rPr>
                <w:t>syeomans@ci.chilmark.ma.us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dgartown BO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t Poole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bCs/>
                  <w:sz w:val="22"/>
                </w:rPr>
                <w:t>eboh@vineyard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ak Bluffs BO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rley Fauteux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fauteux@ci.oak-bluffs.ma.u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isbury BO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Pachico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bCs/>
                  <w:sz w:val="22"/>
                </w:rPr>
                <w:t>tpachico@ci.tisbury.ma.us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ra Vallee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34">
              <w:r>
                <w:rPr>
                  <w:rStyle w:val="InternetLink"/>
                  <w:b/>
                  <w:bCs/>
                  <w:sz w:val="22"/>
                </w:rPr>
                <w:t>mvalley@ci.tisbury.ma.us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est Tisbury BO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Powers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Cs/>
                  <w:sz w:val="22"/>
                </w:rPr>
                <w:t>boh@town.west-tisbury.ma.us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ampanoag Tribal Health Offic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 MacLaren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bCs/>
                  <w:sz w:val="22"/>
                </w:rPr>
                <w:t>ron@wampanoagtribe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ukes Coun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ck Cotnoir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R1, Box 860, Vineyard Haven, Ma. 0256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bCs/>
                  <w:sz w:val="22"/>
                </w:rPr>
                <w:t>dcemops@yahoo.com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arnstable Coun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 Heufelder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  <w:bCs/>
                  <w:sz w:val="22"/>
                </w:rPr>
                <w:t>gheufeld@capecod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Upper Cape Medical Reserve Corp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leen O’Keeffe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Ter Huen Dr. Falmouth, Ma. 025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39">
              <w:r>
                <w:rPr>
                  <w:rStyle w:val="InternetLink"/>
                  <w:b/>
                  <w:bCs/>
                  <w:sz w:val="22"/>
                </w:rPr>
                <w:t>eokeefe@capecodhealth.org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ineyard Nursing Associ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yl Kram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ryl@vineyardnursing.org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isiting Nursing Servic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eann VanBelle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leann@vineyard.ne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42"/>
      <w:type w:val="nextPage"/>
      <w:pgSz w:orient="landscape" w:w="15840" w:h="12240"/>
      <w:pgMar w:left="864" w:right="100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FILENAME \p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/tmp/in/input.doc</w:t>
    </w:r>
    <w:r>
      <w:rPr>
        <w:sz w:val="16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fblake.obpd@adelphia.net" TargetMode="External"/><Relationship Id="rId3" Type="http://schemas.openxmlformats.org/officeDocument/2006/relationships/hyperlink" Target="mailto:briankenney@obpoa.org" TargetMode="External"/><Relationship Id="rId4" Type="http://schemas.openxmlformats.org/officeDocument/2006/relationships/hyperlink" Target="mailto:obfdems@gis.net" TargetMode="External"/><Relationship Id="rId5" Type="http://schemas.openxmlformats.org/officeDocument/2006/relationships/hyperlink" Target="http://us.f302.mail.yahoo.com/ym/Compose?To=aquinnahboardofhealth@adelphia.net&amp;YY=62686&amp;y5beta=yes&amp;y5beta=yes&amp;order=down&amp;sort=date&amp;pos=1" TargetMode="External"/><Relationship Id="rId6" Type="http://schemas.openxmlformats.org/officeDocument/2006/relationships/hyperlink" Target="mailto:syeomans@ci.chilmark.ma.us" TargetMode="External"/><Relationship Id="rId7" Type="http://schemas.openxmlformats.org/officeDocument/2006/relationships/hyperlink" Target="mailto:eboh@vineyard.net" TargetMode="External"/><Relationship Id="rId8" Type="http://schemas.openxmlformats.org/officeDocument/2006/relationships/hyperlink" Target="mailto:sfauteux@ci.oak-bluffs.ma.us" TargetMode="External"/><Relationship Id="rId9" Type="http://schemas.openxmlformats.org/officeDocument/2006/relationships/hyperlink" Target="mailto:tpachico@ci.tisbury.ma.us" TargetMode="External"/><Relationship Id="rId10" Type="http://schemas.openxmlformats.org/officeDocument/2006/relationships/hyperlink" Target="mailto:mvalley@ci.tisbury.ma.us" TargetMode="External"/><Relationship Id="rId11" Type="http://schemas.openxmlformats.org/officeDocument/2006/relationships/hyperlink" Target="mailto:boh@town.west-tisbury.ma.us" TargetMode="External"/><Relationship Id="rId12" Type="http://schemas.openxmlformats.org/officeDocument/2006/relationships/hyperlink" Target="mailto:rjmaclaren@adelphia.net" TargetMode="External"/><Relationship Id="rId13" Type="http://schemas.openxmlformats.org/officeDocument/2006/relationships/hyperlink" Target="mailto:dcemops@yahoo.com" TargetMode="External"/><Relationship Id="rId14" Type="http://schemas.openxmlformats.org/officeDocument/2006/relationships/hyperlink" Target="mailto:gheufeld@capecod.net" TargetMode="External"/><Relationship Id="rId15" Type="http://schemas.openxmlformats.org/officeDocument/2006/relationships/hyperlink" Target="mailto:Gretchs54@aol.com" TargetMode="External"/><Relationship Id="rId16" Type="http://schemas.openxmlformats.org/officeDocument/2006/relationships/hyperlink" Target="http://us.f302.mail.yahoo.com/ym/Compose?To=cheryl@vineyardnursing.org" TargetMode="External"/><Relationship Id="rId17" Type="http://schemas.openxmlformats.org/officeDocument/2006/relationships/hyperlink" Target="mailto:sandie@vineyardnursing.org" TargetMode="External"/><Relationship Id="rId18" Type="http://schemas.openxmlformats.org/officeDocument/2006/relationships/hyperlink" Target="mailto:Denos@mvhospital.org" TargetMode="External"/><Relationship Id="rId19" Type="http://schemas.openxmlformats.org/officeDocument/2006/relationships/hyperlink" Target="mailto:upicoa@adelphia.net" TargetMode="External"/><Relationship Id="rId20" Type="http://schemas.openxmlformats.org/officeDocument/2006/relationships/hyperlink" Target="mailto:ECOA@vineyard.net" TargetMode="External"/><Relationship Id="rId21" Type="http://schemas.openxmlformats.org/officeDocument/2006/relationships/hyperlink" Target="mailto:obcoa@vineyard.net" TargetMode="External"/><Relationship Id="rId22" Type="http://schemas.openxmlformats.org/officeDocument/2006/relationships/hyperlink" Target="mailto:ccexdir@cape.com" TargetMode="External"/><Relationship Id="rId23" Type="http://schemas.openxmlformats.org/officeDocument/2006/relationships/hyperlink" Target="mailto:Jimtho2405@peoplepc.com" TargetMode="External"/><Relationship Id="rId24" Type="http://schemas.openxmlformats.org/officeDocument/2006/relationships/hyperlink" Target="mailto:concretebill@mac.com" TargetMode="External"/><Relationship Id="rId25" Type="http://schemas.openxmlformats.org/officeDocument/2006/relationships/hyperlink" Target="mailto:shellmc2@msn.com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mailto:syeomans@ci.chilmark.ma.us" TargetMode="External"/><Relationship Id="rId31" Type="http://schemas.openxmlformats.org/officeDocument/2006/relationships/hyperlink" Target="mailto:eboh@vineyard.net" TargetMode="External"/><Relationship Id="rId32" Type="http://schemas.openxmlformats.org/officeDocument/2006/relationships/hyperlink" Target="mailto:sfauteux@ci.oak-bluffs.ma.us" TargetMode="External"/><Relationship Id="rId33" Type="http://schemas.openxmlformats.org/officeDocument/2006/relationships/hyperlink" Target="mailto:tpachico@ci.tisbury.ma.us" TargetMode="External"/><Relationship Id="rId34" Type="http://schemas.openxmlformats.org/officeDocument/2006/relationships/hyperlink" Target="mailto:mvalley@ci.tisbury.ma.us" TargetMode="External"/><Relationship Id="rId35" Type="http://schemas.openxmlformats.org/officeDocument/2006/relationships/hyperlink" Target="mailto:boh@town.west-tisbury.ma.us" TargetMode="External"/><Relationship Id="rId36" Type="http://schemas.openxmlformats.org/officeDocument/2006/relationships/hyperlink" Target="mailto:rjmaclaren@adelphia.net" TargetMode="External"/><Relationship Id="rId37" Type="http://schemas.openxmlformats.org/officeDocument/2006/relationships/hyperlink" Target="mailto:dcemops@yahoo.com" TargetMode="External"/><Relationship Id="rId38" Type="http://schemas.openxmlformats.org/officeDocument/2006/relationships/hyperlink" Target="mailto:gheufeld@capecod.net" TargetMode="External"/><Relationship Id="rId39" Type="http://schemas.openxmlformats.org/officeDocument/2006/relationships/hyperlink" Target="mailto:eokeefe@capecodhealth.org" TargetMode="External"/><Relationship Id="rId40" Type="http://schemas.openxmlformats.org/officeDocument/2006/relationships/hyperlink" Target="http://us.f302.mail.yahoo.com/ym/Compose?To=cheryl@vineyardnursing.org" TargetMode="External"/><Relationship Id="rId41" Type="http://schemas.openxmlformats.org/officeDocument/2006/relationships/hyperlink" Target="http://us.f302.mail.yahoo.com/ym/Compose?To=juleann@vineyard.net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8:00Z</dcterms:created>
  <dc:creator>Valued Gateway Client</dc:creator>
  <dc:description/>
  <dc:language>en-US</dc:language>
  <cp:lastModifiedBy>Valued Gateway Client</cp:lastModifiedBy>
  <cp:lastPrinted>2009-11-04T17:28:00Z</cp:lastPrinted>
  <dcterms:modified xsi:type="dcterms:W3CDTF">2010-10-15T13:54:00Z</dcterms:modified>
  <cp:revision>28</cp:revision>
  <dc:subject/>
  <dc:title>  Office Computer- EDS phone  list</dc:title>
</cp:coreProperties>
</file>