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34"/>
        <w:gridCol w:w="222"/>
        <w:gridCol w:w="1579"/>
        <w:gridCol w:w="1591"/>
        <w:gridCol w:w="1331"/>
        <w:gridCol w:w="260"/>
        <w:gridCol w:w="1478"/>
        <w:gridCol w:w="4975"/>
      </w:tblGrid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40"/>
              </w:rPr>
            </w:pPr>
            <w:r>
              <w:rPr>
                <w:sz w:val="40"/>
              </w:rPr>
              <w:t>2009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LOGISTICS</w:t>
            </w:r>
          </w:p>
          <w:p>
            <w:pPr>
              <w:pStyle w:val="Heading5"/>
              <w:rPr/>
            </w:pPr>
            <w:r>
              <w:rPr/>
              <w:t xml:space="preserve">Flu Clinic &amp; E.D.S Phone List - </w:t>
            </w:r>
            <w:r>
              <w:rPr>
                <w:sz w:val="40"/>
              </w:rPr>
              <w:t>2009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40"/>
              </w:rPr>
            </w:pPr>
            <w:r>
              <w:rPr>
                <w:sz w:val="40"/>
              </w:rPr>
              <w:t>200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eper/Email</w:t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OB</w:t>
            </w:r>
            <w:r>
              <w:rPr>
                <w:b/>
                <w:bCs/>
                <w:i/>
                <w:iCs/>
                <w:sz w:val="22"/>
              </w:rPr>
              <w:t xml:space="preserve"> Police Chief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Eric Blake</w:t>
            </w:r>
          </w:p>
          <w:p>
            <w:pPr>
              <w:pStyle w:val="HTMLPreformatted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HTMLTypewriter"/>
                <w:b/>
                <w:b/>
                <w:bCs/>
                <w:sz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</w:rPr>
                <w:t>chiefblake.obpd@adelphia.net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OB</w:t>
            </w:r>
            <w:r>
              <w:rPr>
                <w:b/>
                <w:bCs/>
                <w:i/>
                <w:iCs/>
                <w:sz w:val="22"/>
              </w:rPr>
              <w:t xml:space="preserve"> Staging are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Sgt George Fisher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508.693.07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294.71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OB</w:t>
            </w:r>
            <w:r>
              <w:rPr>
                <w:b/>
                <w:bCs/>
                <w:i/>
                <w:iCs/>
                <w:sz w:val="22"/>
              </w:rPr>
              <w:t xml:space="preserve"> Police Comm Offic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Brian Kenney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HTMLTypewriter"/>
                <w:b/>
                <w:b/>
                <w:bCs/>
                <w:sz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</w:rPr>
                <w:t>briankenney@obpoa.org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OB</w:t>
            </w:r>
            <w:r>
              <w:rPr>
                <w:b/>
                <w:bCs/>
                <w:i/>
                <w:iCs/>
                <w:sz w:val="22"/>
              </w:rPr>
              <w:t xml:space="preserve"> EM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John Ros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53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hyperlink r:id="rId4">
              <w:r>
                <w:rPr>
                  <w:rStyle w:val="InternetLink"/>
                  <w:b/>
                  <w:bCs/>
                  <w:sz w:val="22"/>
                  <w:szCs w:val="20"/>
                </w:rPr>
                <w:t>obfdems@gis.net</w:t>
              </w:r>
            </w:hyperlink>
            <w:r>
              <w:rPr>
                <w:rStyle w:val="HTMLTypewriter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z w:val="1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z w:val="1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WT</w:t>
            </w:r>
            <w:r>
              <w:rPr>
                <w:b/>
                <w:bCs/>
                <w:i/>
                <w:iCs/>
                <w:sz w:val="22"/>
              </w:rPr>
              <w:t xml:space="preserve"> Police Chief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Chief Beth Toomey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508.693.0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WT</w:t>
            </w:r>
            <w:r>
              <w:rPr>
                <w:b/>
                <w:bCs/>
                <w:i/>
                <w:iCs/>
                <w:sz w:val="22"/>
              </w:rPr>
              <w:t xml:space="preserve"> Staging Are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Sgt Rossi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508.693.0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i/>
                <w:i/>
                <w:iCs/>
                <w:sz w:val="16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i/>
                <w:i/>
                <w:iCs/>
                <w:sz w:val="16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Vineyard Nursing Associa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>Sandie    Corr-Dolby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79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 3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665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74.563.06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666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i/>
                <w:i/>
                <w:iCs/>
                <w:sz w:val="22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i/>
                <w:i/>
                <w:iCs/>
                <w:sz w:val="16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Red Cro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 Howel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helley Christianse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376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686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326.918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4.274.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vation arm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ck Reinhardse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09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427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889.49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i/>
                <w:i/>
                <w:iCs/>
                <w:sz w:val="16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HTMLTypewriter"/>
          <w:rFonts w:ascii="Times New Roman" w:hAnsi="Times New Roman" w:eastAsia="Times New Roman" w:cs="Times New Roman"/>
          <w:b/>
          <w:b/>
          <w:bCs/>
          <w:sz w:val="16"/>
        </w:rPr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34"/>
        <w:gridCol w:w="1801"/>
        <w:gridCol w:w="1591"/>
        <w:gridCol w:w="1591"/>
        <w:gridCol w:w="1478"/>
        <w:gridCol w:w="4975"/>
      </w:tblGrid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Aquinnah BOH</w:t>
              <w:b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Amanda Hutchins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508-645-23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29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826.39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  <w:sz w:val="22"/>
              </w:rPr>
            </w:pPr>
            <w:hyperlink r:id="rId5">
              <w:r>
                <w:rPr>
                  <w:rStyle w:val="InternetLink"/>
                  <w:b/>
                  <w:bCs/>
                  <w:sz w:val="22"/>
                </w:rPr>
                <w:t>aquinnahboardofhealth@adelphia.net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hilmark BOH</w:t>
              <w:b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ina Len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2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4.836.78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syeomans@ci.chilmark.ma.us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dgartown</w:t>
              <w:br/>
              <w:t>BO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t Poo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6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560.00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61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eboh@vineyard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ak Bluffs BO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hirley Fauteu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3554 X1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801.01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  <w:szCs w:val="20"/>
                </w:rPr>
                <w:t>sfauteux@ci.oak-bluffs.ma.us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sbury BO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m Pachic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42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tpachico@ci.tisbury.ma.us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a Valle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42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75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326.22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734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mvalley@ci.tisbury.ma.us</w:t>
              </w:r>
            </w:hyperlink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est Tisbury BO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hn Pow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0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15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boh@town.west-tisbury.ma.us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ampanoag Tribal Health Offic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n MacLare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ie Waldr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9265 X12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9265 X1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7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364.10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28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ron@wampanoagtribe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34"/>
        <w:gridCol w:w="1801"/>
        <w:gridCol w:w="1591"/>
        <w:gridCol w:w="1591"/>
        <w:gridCol w:w="1478"/>
        <w:gridCol w:w="4975"/>
      </w:tblGrid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unity Correction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ian Kenned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51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414.66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T Highwa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sse Oliv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4.836.50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dgartown F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ef Peter Shemet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ex Schaff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T F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ny Estrell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VRH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m Chur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1033</w:t>
              <w:br/>
              <w:t>X 1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*566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lmark Community Cent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ruj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idg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26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lt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nd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91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i/>
                <w:i/>
                <w:iCs/>
                <w:sz w:val="22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i/>
                <w:i/>
                <w:iCs/>
                <w:sz w:val="22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uc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221.50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i/>
                <w:i/>
                <w:iCs/>
                <w:sz w:val="22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nald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4.563.19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i/>
                <w:i/>
                <w:iCs/>
                <w:sz w:val="22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sell Smi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42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317.53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rStyle w:val="HTMLTypewriter"/>
          <w:b/>
          <w:b/>
          <w:bCs/>
          <w:sz w:val="16"/>
        </w:rPr>
      </w:pPr>
      <w:r>
        <w:rPr/>
      </w:r>
    </w:p>
    <w:sectPr>
      <w:headerReference w:type="default" r:id="rId1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FILENAME \p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/tmp/in/input.doc</w:t>
    </w:r>
    <w:r>
      <w:rPr>
        <w:sz w:val="16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fblake.obpd@adelphia.net" TargetMode="External"/><Relationship Id="rId3" Type="http://schemas.openxmlformats.org/officeDocument/2006/relationships/hyperlink" Target="mailto:briankenney@obpoa.org" TargetMode="External"/><Relationship Id="rId4" Type="http://schemas.openxmlformats.org/officeDocument/2006/relationships/hyperlink" Target="mailto:obfdems@gis.net" TargetMode="External"/><Relationship Id="rId5" Type="http://schemas.openxmlformats.org/officeDocument/2006/relationships/hyperlink" Target="http://us.f302.mail.yahoo.com/ym/Compose?To=aquinnahboardofhealth@adelphia.net&amp;YY=62686&amp;y5beta=yes&amp;y5beta=yes&amp;order=down&amp;sort=date&amp;pos=1" TargetMode="External"/><Relationship Id="rId6" Type="http://schemas.openxmlformats.org/officeDocument/2006/relationships/hyperlink" Target="mailto:syeomans@ci.chilmark.ma.us" TargetMode="External"/><Relationship Id="rId7" Type="http://schemas.openxmlformats.org/officeDocument/2006/relationships/hyperlink" Target="mailto:eboh@vineyard.net" TargetMode="External"/><Relationship Id="rId8" Type="http://schemas.openxmlformats.org/officeDocument/2006/relationships/hyperlink" Target="mailto:sfauteux@ci.oak-bluffs.ma.us" TargetMode="External"/><Relationship Id="rId9" Type="http://schemas.openxmlformats.org/officeDocument/2006/relationships/hyperlink" Target="mailto:tpachico@ci.tisbury.ma.us" TargetMode="External"/><Relationship Id="rId10" Type="http://schemas.openxmlformats.org/officeDocument/2006/relationships/hyperlink" Target="mailto:mvalley@ci.tisbury.ma.us" TargetMode="External"/><Relationship Id="rId11" Type="http://schemas.openxmlformats.org/officeDocument/2006/relationships/hyperlink" Target="mailto:boh@town.west-tisbury.ma.us" TargetMode="External"/><Relationship Id="rId12" Type="http://schemas.openxmlformats.org/officeDocument/2006/relationships/hyperlink" Target="mailto:rjmaclaren@adelphia.net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2:33:00Z</dcterms:created>
  <dc:creator>Valued Gateway Client</dc:creator>
  <dc:description/>
  <dc:language>en-US</dc:language>
  <cp:lastModifiedBy>Valued Gateway Client</cp:lastModifiedBy>
  <cp:lastPrinted>2009-11-04T19:05:00Z</cp:lastPrinted>
  <dcterms:modified xsi:type="dcterms:W3CDTF">2009-11-05T00:09:00Z</dcterms:modified>
  <cp:revision>6</cp:revision>
  <dc:subject/>
  <dc:title>2009</dc:title>
</cp:coreProperties>
</file>